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"___"_________200__ ФИО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Лабораторные работы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(Глава 9)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абораторная работ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верка унаследов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реш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а работа позволит проверить знание правил наследования разрешений. Для этого 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е действующие разрешения для файлов, папок и разделов реестра. Если 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сумеете ответить на вопрос, повторите материал занятия и попытайтесь о~вет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ова. В каждом из следующих примеров изучите список групп, обладающих доступом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йлу secret.txt. Приводятся списки ACL файлов и каталогов, и списки групп, в котор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ит пользователь по имени Кристи Мун, пути к файлам показаны на рисун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меняются только они, членство в группах и ACL не изменяются). Изучите список групп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оторым принадлежит Кристи, и ответьте, сможет ли она изменить файл secret.tx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ACL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пка Marketing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уппа Marketing —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тение, Разрешить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уппа Managers —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зменить, Разрешить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пка Plan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уппа Maintenance —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лный доступ, Запретить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уппа Marketing —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зменить, Разрешить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йл Plan.doc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уппа Marketing —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тение, Разрешить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уппа Managers —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зменить, Разрешить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ресурс Plan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уппа Marketing —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лный доступ, Запретить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уппа Managers —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зменить, Разрешить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сти состоит в группах Managers и Superviso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акие права удаленного доступа имеет Кристи (см. рис. ниже)? 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2135" cy="378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акие права локального доступа имеет Кристи (см. рис. ниже)?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6940" cy="325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акие права удаленного доступа имеет Кристи (см. рис. ниже)?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09440" cy="3723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абораторная работ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верка структуры разреш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работы — проверить структуру разрешений для подразделения Finance дом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Tailspin Toys. Прочтите условие и ответьте на следующие вопросы. Если вы не сумее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ить на вопрос, повторите материал занятия и попытайтесь ответить сно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— старший проектировщик защиты в фирме Contoso Ltd., заключившей догов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оектирование структуры разрешений Active Directory для компании Tailspin Toy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м предложено произвести анализ структуры подразделения Finance и встретиться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ями Tailspin Toys. На основе собранных данных вы предложили следующ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разделение Finance три группы Windows: Finance, Managers и Clerical, котор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егированы следующие разрешения Active Director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а Finance — нет делегированных разреш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а Managers — делегировано разрешение Полный доступ для всех объе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и подразде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е Clerical — параметры Help-desk-type, включающие разрешение на сме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оля, разблокировку и добавление учетных записей, а также ряд друг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ы ваши предложения по проекту? Поясните их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абораторная работ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ределение объектов ауди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анализ записей ауди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вы создадите список требований аудита для вымышленной компании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уете журнал безопасности. Если вы не сумеете ответить на вопрос, повтор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ериал занятия и попытайтесь ответить сно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1. Определение объектов ауди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— специалист по системному аудиту компании Wingtip Toys, которого попрос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ь требования к аудиту файлового сервера исследовательского отдела. На э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вере будет хранится важная информация в файлах, защищенных шифрованием EF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язь между рабочими станциями и этим сервером защищена IPSec. Доступ к серве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ешен только исследователям и их компьютер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объекты подлежат аудиту? Почему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2. Анализ записей ауди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занимаетесь анализом данных аудита в отделе информационной без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недельник утром вы обнаружили следующие запис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 чем говорят первые пять записей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транно, что исследователь искал файлы ночью — это нерабочее время в Tailsp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Toys, поэтому вы изучаете другие действия, выполненные этой же ночью да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елем. Для начала нужно выяснить, когда исследователь Барт Дункан 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шил сеанс, проверив записи аудита на контроллере домена. Когда Барт заверши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й сеанс?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си ауди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4460" cy="4352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72560" cy="4370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82110" cy="4631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74795" cy="4518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39235" cy="4474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си аудита на контроллере доме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57320" cy="4312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4885" cy="395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48710" cy="4029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6965" cy="4001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37915" cy="4048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абораторная работ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ализ плана архив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ша задача — оценить план архивации. Прочтите условие и ответьте на следую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. Если вы не сумеете ответить на вопрос, повторите материал занятия и поп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йтесь ответить сно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ания Wingtip Toys наняла фирму Contoso Ltd., чтобы составить план восст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ления после катастроф. Работу будет принимать у вас главный инженер Wingti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Toys, от решения которого будет зависеть оплата услуг Contoso Ltd. Вы — новый 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тник ИТ-отдела, главный инженер попросил вас проверить план. Он хочет зн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ше мнение, и нет ли у вас каких-либо рекомендаций по улучшению пл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 восстановления после катастроф для компании Wingtip Toy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жедневно все данные сервера автоматически архивируются в SAN, изолирован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рабочей се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жедневно в SAN новые архивы записываются на магнитную пленку и перевозя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даленное хранилищ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женедельно проводиться пробное восстановление данных в одном из подразде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й. (Например, сначала в исследовательском отделе, затем на Web-сайте и т. д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онце каждого полугодия проводится тренировка по переводу компании в друг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с и восстановлении всей системы после сбо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вы порекомендуете главному инженеру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абораторная работа. Проектирование безопас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ифрования и расшифро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чтите условие и ответьте на следующие вопросы. Если вы не сумеете ответить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, повторите материал занятия и попытайтесь ответить снов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  <w:lang w:eastAsia="ru-RU"/>
        </w:rPr>
        <w:t>Вам потребуется знания о PKI (см. главу 2) и материала этой гла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— администратор ЦС компании Tailspin Toys, приглашенный для учас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ектировании безопасного шифрования. Сотрудники исследовательского отде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ы шифровать свои документы, которые должны быть постоянно защищ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будут храниться на центральном сервере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Что вы порекомендуете по этому плану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акая подготовка требуется сотрудникам исследовательского отдела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ку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вы должны применить полученные знания в реальной ситуации. Прочитай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овия задания и выполните следующее упражн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ектирование защиты доступа к да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— администратор безопасности сети в компании Tailspin Toys, которая приобре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рму Coho Winery. Вы посетили Coho Winery, чтобы выяснить положение дел в защ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 данных. Оказалось, что в Coho Winery вообще нет стратегии защиты, поэтому в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ует незамедлительно спроектировать защиту доступа к файлам. Ознакомьте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следующей информацией и ответьте на вопро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тория комп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oho Winery — семейный бизнес с более чем столетней историей. Компания бы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а Николь Холидей и Брайаном Ходжесом. После смерти в прошлом году сы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айана Ходжеса, не оставившего наследников, компания была продана за долги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огам. Новый владелец был хорошим виноделом, но плохим руководителем, поэ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 Tailspin Toys смогла дешево приобрести винодельн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кущее положение де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о 20 лет назад в винодельне начали внедрять информационные технолог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как бумажное делопроизводство стало слишком громоздким. Брайан Ходжес мла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й нанял сына своего соседа, Эндрю Хилла, в качестве коммерческого дирек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тветственного за внедрение и управление ИТ-операц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интервь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Эндрю Хилл: </w:t>
      </w:r>
      <w:r>
        <w:rPr>
          <w:rFonts w:cs="Times New Roman" w:ascii="Times New Roman" w:hAnsi="Times New Roman"/>
          <w:sz w:val="24"/>
          <w:szCs w:val="24"/>
          <w:lang w:eastAsia="ru-RU"/>
        </w:rPr>
        <w:t>У нас все замечательно настроено, все 100 серверов, из которых 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ет в составе Web-фермы. Очень много вина мы продаем через Интернет, 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ится оно не здесь — мы просто разливаем его в бутылки и наклеива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икетку. Кроме того, мы продаем много сопутствующих товаров — подароч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зины, посуду, аксессуары и т. д. Если вам вдруг понадобится вино, мы найд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-то и для вас. А вообще дела у нас идут так хорошо, что и делать ничего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о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истемный администратор: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гда я сюда пришел два года назад, половина 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ла недоступной из-за того, что кто-то перемудрил с NTFS. У нас были сот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 — больше, чем пользователей, часть из них никогда не использовалас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упом к файлам управляли на уровне пользователей. Просто ужас! Ради инт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а я запретил доступ к файлам всем, кроме администраторов, и стал ждать жалоб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тщетно! Администраторами были почти все, поэтому никто этого не замети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до сих пор навожу порядок, но отнять административные привилегии у тех, к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и долго пользовался, так трудно. Кроме того, у нас очень много старых прил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ний, поэтому пользователям все равно приходится давать администратор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удитор из фирмы Fabricam: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асибо, что пригласили нашу компанию. У Co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Winery отсутствует политика аудита как таковая, так что мы с радостью разработа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е для вас. Желаете ознакомиться с результатами моей проверк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ператор архива: </w:t>
      </w:r>
      <w:r>
        <w:rPr>
          <w:rFonts w:cs="Times New Roman" w:ascii="Times New Roman" w:hAnsi="Times New Roman"/>
          <w:sz w:val="24"/>
          <w:szCs w:val="24"/>
          <w:lang w:eastAsia="ru-RU"/>
        </w:rPr>
        <w:t>Да, архивирую все каждую ночь, затем я кидаю кассеты в б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жник и в конце недели отвожу домой — у меня для этого целая комната отвед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живу? Да рядом, чуть ниже по дороге, так что при необходимости я смогу т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 привезти кассе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трудник службы поддерж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Никаких проблем нет — я их все решаю. М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онят — я помогаю. Извините, телефон звонит, увы, за праздные разговоры м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латят. Наверное, это Салли, опять не найдет нужный файл. Постоянно в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аляет и хочет восстановить или не может что-то открыть, доступа нет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изнес-треб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риобретение дополнительного оборудования практически денег почти 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не должна быть прерв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ические треб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илить контроль доступ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роектировать и внедрить ауд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1. Анализ пробл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привести ИТ-операции в Coho Winery к стандартам Tailspin Toys, нужна больш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. Вам необходимо доложить руководству ситуацию, подробно изложив наибол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ичные вопросы и проблемы, требующие немедленного ре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овите пять наиболее критичных проблем. Почему вы выбрали именно их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2. Изменение структуры Архив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ившись с вашим отчетом, руководство вновь командировало вас в Coho Winer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приступить к внедрению системы контроля доступа. Вам обещано содействи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ы необходимые полномочия. Руководство просит вас начать с наимен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щенного участ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 чего вы начнете? Почему?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Местные администраторы и операторы архива сопротивляются изменениям, так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ыкли к существующему положению вещей. Как убедить их в необходим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мен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1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020560</wp:posOffset>
              </wp:positionH>
              <wp:positionV relativeFrom="page">
                <wp:posOffset>8063865</wp:posOffset>
              </wp:positionV>
              <wp:extent cx="387350" cy="1902460"/>
              <wp:effectExtent l="0" t="0" r="0" b="508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7360" cy="1902600"/>
                        <a:chOff x="0" y="0"/>
                        <a:chExt cx="387360" cy="1902600"/>
                      </a:xfrm>
                    </wpg:grpSpPr>
                    <wpg:grpSp>
                      <wpg:cNvGrpSpPr/>
                      <wpg:grpSpPr>
                        <a:xfrm>
                          <a:off x="0" y="1857240"/>
                          <a:ext cx="20304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5040" y="0"/>
                            <a:ext cx="19800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080360" y="-1007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696960" y="696960"/>
                          <a:ext cx="178164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7.9pt;margin-top:689.8pt;width:140.3pt;height:94.9pt" coordorigin="9958,13796" coordsize="2806,1898">
              <v:group id="shape_0" style="position:absolute;left:11056;top:15623;width:320;height:71">
                <v:rect id="shape_0" fillcolor="#5f497a" stroked="t" o:allowincell="f" style="position:absolute;left:11064;top:15624;width:311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55;top:-236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958;top:13797;width:2805;height:609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07:00Z</dcterms:created>
  <dc:creator>ASSCOL</dc:creator>
  <dc:description/>
  <dc:language>en-US</dc:language>
  <cp:lastModifiedBy>ASSCOL</cp:lastModifiedBy>
  <cp:lastPrinted>2009-06-11T06:06:00Z</cp:lastPrinted>
  <dcterms:modified xsi:type="dcterms:W3CDTF">2009-06-11T02:47:00Z</dcterms:modified>
  <cp:revision>4</cp:revision>
  <dc:subject/>
  <dc:title/>
</cp:coreProperties>
</file>