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"___"_________200__ ФИО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Лабораторные работы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(Глава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8</w:t>
      </w:r>
      <w:r>
        <w:rPr>
          <w:rFonts w:cs="Times New Roman" w:ascii="Times New Roman" w:hAnsi="Times New Roman"/>
          <w:b/>
          <w:i/>
          <w:sz w:val="32"/>
          <w:szCs w:val="32"/>
        </w:rPr>
        <w:t>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абораторная работа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ектирование инфраструк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разделений, защищающей серверные ро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ша задача — спроектировать инфраструктуру подразделений для вымышл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ании. Прочтите сценарий и выполните следующие упражнения. Если вы не сум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те ответить на вопрос, повторите материал занятия и попытайтесь ответить сн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ценар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— администратор домена в сети компании Wingtip Toys, который предлагает нов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 защиты серверов компании, основанный на серверных ролях. Первое, что нуж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делать —создать инфраструктуру подразделений. Вы уже выяснили роли серверо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рали следующую информа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в корпоративной сети 30 серверов, из них 15 — файловые, и еще четыре — се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ы печати, которые никогда не используются в качестве файловых серверов. Так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ется два сервера SQL Server и два ЦС, один из которых является корневой сервер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торый хранится в сейфе. Инфраструктура служб удаленного доступа включ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AS-сервер и трех сервера удаленного доступа. Два IIS-сервера обслуживают внутр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юю сеть компании, а третий — Web-сайт службы поддержки клиентов (он не вход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мен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е 1 • Проектирование структуры подраздел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ьте план инфраструктуры подразделений для компании Wingtip Toys. Называй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разделения по именам серверов. На плане укажите число серверов в подраздел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ях. ______________________________________________ ___________________________________________________ ___________________________________________________ ___________________________________________________ ___________________________________________________ ____________________________________________________ ____________________________________________________ ____________________________________________________ ____________________________________________________ ____________________________________________________ ____________________________________________________ ____________________________________________________ ____________________________________________________ ____________________________________________________ 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е 2. Защита проек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едполагаете ли вы объединять серверные роли? Почему? 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колько GPO потребуется для подразделений?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колько шаблонов безопасности потребуется спроектировать для подразделений?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абораторная работа. Определение базового шабл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езопасности на основе политики безопас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йчас вы изучите отдельные части политики безопасности вымышленной комп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пределите, можно ли реализовать их в базовом шаблоне безопасности и, если да,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й из его секций. Прочтите сценарий и выполните следующие упражнения. Ес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не сумеете ответить на вопрос, повторите материал занятия и попытайтесь ответ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нов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нимание!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а работа является продолжением лабораторной работы занятия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ценар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завершили проектирование инфраструктуры сети компании Wingtip Toys. Тепер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м необходимо создать базовый шаблон безопасности, для чего требуется проанал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ировать следующие части политики безопас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литика паролей.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роли обязательны для входа на все компьютеры. Минима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я длина пароля — 7 символов. Блокировка учетных записей пользователей допу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ма только после множества неудачных попыток ввода паро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литика служб сертификации.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рвер — корневой ЦС отключен от сети и разм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ается в защищенном помещении, доступ в которое ограничен. Управление серв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ми — ЦС основано ролях, при этом используется разделение ро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е 1. Возможно ли внедрение поли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ерез базовый шаблон безопасност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Можно ли реализовать политику паролей в базовом шаблоне? Если да, то в ка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го месте?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ужно ли это? Обоснуйте свой ответ.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е 2. Возможно ли внедрение политики служб сертифик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ерез базовый шаблон безопасност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Можно ли реализовать политику служб сертификации в базовый шаблон? в базов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блоне? Если да, то в каком его месте?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ужно ли это? Обоснуйте свой ответ.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абораторная работ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ектирование добавоч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шаблона для сервера перимет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йчас вы составите список вопросов, которые следует обдумать при разработке доб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чного шаблона для сервера периметра, и составите план инфраструктуры подразд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ний для защиты периметра. Прочтите сценарий и выполните следующие упраж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вы не сумеете ответить на вопрос, повторите материал занятия и попытайте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ить снов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нимание!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а работа является продолжением лабораторной работы занятия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ценар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зработке базового и добавочного шаблонов вы столкнулись с необходимост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ты компьютеров периметра, где расположены два файловых сервера, предназна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енных для сотрудников компании-партнера Tailspin Toys. Для доступа компании-партне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 отдельный сегмент сети. Этот сегмент отделен от внутренней сети Wingtip Toy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андмауэром. Исследователи из Wingtip Toys обращаются к партнерской части се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брандмауэр, а исследователи из Tailspin — через специальный веб-сайт и VP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йловые серверы содержат отчеты об исследованиях. Для организации доступа бы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 отдельный лес, в один из доменов которого вошли в качестве рядовых серве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йловые серверы перимет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е 1. Планирование защиты файловых серве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обеспечить защиту файловых серверов?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е 2. Проектирование структуры подраздел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 перимет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ьте план инфраструктуры подразделений для защиты перимет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ктику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йчас вы должны применить полученные знания в реальной ситуации. Прочитай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ловия задания и выполните следующее упражнени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нимание!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ктикум завершает лабораторную работу занятия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вершение проекта: создание шабло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 контроллеров дом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ценар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почти готов, и уже готовы начать разработку шаблонов безопасности для ко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олеров домена. Только вы приступили, как ваш начальник, который остался нед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ен первой частью проекта (он считает, что ваш план не обеспечит необходим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ты серверов Wingtip Toys), поручил составить план защиты контроллеров дом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серверных ролей. Вам передали следующую информа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я о комп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ания Wingtip Toys продает различные игрушки; специалисты компании разраб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ывают до 80% продукции, но производят их подрядчики. На рынке жесткая конк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нция, и вполне возможен промышленный шпионаж со стороны сопер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етевое окру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идцать серверов и четыре контроллера домена расположены в главном офисе ком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нии. За последнее время в сети установлена иерархия ЦС и внедрены сертифик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шифрованной файловой системы (EFS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 интервь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ице-директор по ИТ: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за нелепая идея? Вы ведь уже спроектировали строг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у безопасности для серверов, зачем что-то менять? Где здесь защита кон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ллеров доменов? Кажется, эти добавочные шаблоны лишь запускают неско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 дополнительных служб... А где остальная часть Вашего плана защиты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чальник службы безопасности: И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Вам удалось это придумать? Не наруш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 Ваш план политику безопасности? А идея очень интересная, расскажите-ка, к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 будет работать... Так, насколько я понял, эта политика будет назначена сервер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ена, а что с изолированными серверами и с серверами в демилитаризова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пециалист службы технической поддерж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А можно ли сделать то же самое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х станций? Ведь это тоже роль, не так л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полнительны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же приводится схема домена, изолированных серверов и демилитаризова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8520" cy="353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изнес-треб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зменения в защите компьютеров не должны снижать производительность си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Изменения в защите компьютеров не должны снижать эффективность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хнические ограни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 серверах не должно быть лишних служ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ерверы должны выполнять возложенные на них зада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Интерактивная работа с сервером разрешена только администратор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льзовательский доступ к серверам по сети должен быть огранич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е 1. Добавление к плану защиты контроллеров доме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м упражнении вы сконфигурируете шаблон безопасности для контроллеров д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на. Не обязательно определять каждый параметр, достаточно назвать общие катег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и, которые отличаются от таковых в шаблонах для рядовых серве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секции базового шаблона для рядового сервера следует изменить, что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леры доменов смогли работать после развертывания этого шаблон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е 2. Проектирование дополнительной защиты серве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основе его ро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должны составить план дополнительной защиты сервера, исходя из его ро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каких дополнительных элементах защиты следует подумать, чтобы адаптир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ту для сервера с данной ролью?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20560</wp:posOffset>
              </wp:positionH>
              <wp:positionV relativeFrom="page">
                <wp:posOffset>8063865</wp:posOffset>
              </wp:positionV>
              <wp:extent cx="387350" cy="1902460"/>
              <wp:effectExtent l="0" t="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7360" cy="1902600"/>
                        <a:chOff x="0" y="0"/>
                        <a:chExt cx="387360" cy="1902600"/>
                      </a:xfrm>
                    </wpg:grpSpPr>
                    <wpg:grpSp>
                      <wpg:cNvGrpSpPr/>
                      <wpg:grpSpPr>
                        <a:xfrm>
                          <a:off x="0" y="1857240"/>
                          <a:ext cx="203040" cy="45000"/>
                        </a:xfrm>
                      </wpg:grpSpPr>
                      <wps:wsp>
                        <wps:cNvSpPr/>
                        <wps:spPr>
                          <a:xfrm flipH="1" flipV="1">
                            <a:off x="5040" y="0"/>
                            <a:ext cx="19800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080360" y="-1007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696960" y="696960"/>
                          <a:ext cx="178164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97.9pt;margin-top:689.8pt;width:140.3pt;height:94.9pt" coordorigin="9958,13796" coordsize="2806,1898">
              <v:group id="shape_0" style="position:absolute;left:11056;top:15623;width:320;height:71">
                <v:rect id="shape_0" fillcolor="#5f497a" stroked="t" o:allowincell="f" style="position:absolute;left:11064;top:15624;width:311;height:70;flip:x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355;top:-236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958;top:13797;width:2805;height:609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43:00Z</dcterms:created>
  <dc:creator>ASSCOL</dc:creator>
  <dc:description/>
  <dc:language>en-US</dc:language>
  <cp:lastModifiedBy>ASSCOL</cp:lastModifiedBy>
  <cp:lastPrinted>2009-06-11T05:41:00Z</cp:lastPrinted>
  <dcterms:modified xsi:type="dcterms:W3CDTF">2009-06-11T02:06:00Z</dcterms:modified>
  <cp:revision>4</cp:revision>
  <dc:subject/>
  <dc:title/>
</cp:coreProperties>
</file>