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7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бор VPN-прото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— выбор подходящего протокола (или протоколов) для различных си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ций. Заполните табл. 7-1; если вы не сможете сделать это, повторите материал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пытайтесь снова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7-1. Выбор VPN-проток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PN-сервер расположен за NA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енту необходима связь с устройством, не совмести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еализацией VPN с L2TP/IPSec от Microsof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PN-серверу требуется обслуживать 1000 клиентов в среде без P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а аутентификация пользователей на основе смарт-к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организовать поддержку VPN для клиентов под управл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Windows 98 Second Edition, NT 4.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000 Profession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подозрение на взлом паролей путем перехвата пакетов из VP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шифрование 3D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. Проектирование VPN-серв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удаленного дост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проектируете VPN-сервер удаленного доступа для вымышленной комп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не сумеете ответить на вопрос, повторите материал занятия и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ховая компания Humongous Insurance решила сменить технологию удал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а и перейти с коммутируемых подключений, через которые сейчас работ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2000 клиентов, на VPN. Руководство компании наняло вас для администрир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я туннеля, выделило средства на покупку оборудования и ПО, необходимого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инфраструктуры VPN, и выдвинуло следующие треб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 исключительно VPN для удаленного досту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ая инфраструктура должна обеспечивать максимальную безопас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звычайно важны согласованность и избыто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ертывание и поддержка VPN необходимо автоматизир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й VPN-протокол подойдет?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й тип аутентификации вы выберете?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ова необходимая стойкость шифрования?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овы требования к сертификатам?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кажите требуемый тип инфраструктуры сертификатов. Как вы планируете разв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вать ее?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межсайтовой VP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й лабораторной работе вы спроектируете и создадите межсетевую VPN.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йте готовый сценарий из упражнения 1, ответьте на вопросы, объясняя сво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не сумеете ответить на вопрос, повторите материал занятия и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внедрите свой проект, выполнив упражнения 2 и 3 и внеся необходи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м Tailspin Toys и Wingtip Toys необходимо защитить все свои соедин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ив маршрутизацию вызовов по требованию. Вы отвечаете за решение этой за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 в компании Tailspin Toys. Средства выделены, но маршрутизация по треб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а начать функционировать уже завтра в 9:00. Вы настраиваете свою точку со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ия, а ваш коллега в Wingtip Toys — свою, следуя вашим инструкциям. И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ов-шлюзов — WT1 и ТТ1, IP-адреса — 207.209.68.50 (в сети Wingtip Toys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8.147.66.50 (в сети Tailspin Toys). В сетях используется следующая схема IP-адрес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ailspin Toys - 192.168.7.0/24, Wingtip Toys - 192.168.5.0/2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ор VPN-прото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й VPN-протокол вы использовали?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чему вы выбрали именно этот протокол? 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е компьютеры и службы потребуются для внедрения этого протокола?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полните табл. 7-7, имена интерфейсов и учетных записей пользователей назн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йте в формате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D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имя_сайт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7-7. Интерфейс межсетевого подключения по треб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настройки компью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ingtip Toy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ailspin Toy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VPN-маршрутиз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P-адрес VPN-маршрутизатора на другом конце под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интерфей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ная запись пользователя в интерфейсе исходящего выз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ная запись пользователя для входящих вызо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Внедрение межсетевой VP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упражнении вы внедрите проект сети, разработанный в упражнении 1. Вы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те следующие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полнения этого упражнения понадобится два сервера с двумя се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ми платами в каж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 каждом сервере одну сетевую плату необходимо настроить как внутренний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фейс, а другую — как внешний. Внешние интерфейсы должны быть подклю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ы к концентратору (это модель подключения к Интернету). В отсутствие марш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затора оба интерфейса могут располагаться в одной подсети, что не отраж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ьную ситуацию, но позволяет установить соеди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 компьютере Wingtip Toys в меню выберите команд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ирование\Марш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тизаци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енны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(Administrative Tools\Routing And Remote Acces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роить и включить маршрутизацию и удаленный доступ (Configur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nable Routing And Remote Access Service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Nex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даленный доступ (VPN или модем) [Remote Access (Dial-Up Or VPN]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но на рис. 7-12, 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194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7-12. Настройка удаленного дост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араметр помогает укрепить защиту межсетевого VPN-соединения, подроб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этом ниж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качестве типа доступа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VPN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качестве интерфейса подключения к Интернету укажите внешний и щелк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ьтры пакетов РРТР и L2TP поверх IPSec будут сконфигурированы для ин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йса автоматиче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ыберите свободные адреса из диапазона 192.168.7.100—192.168.7.15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вторите эти действия на сервере Tailspin Toys для диапазо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2.168.10.100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2.168.10.1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Настройка маршрутизации вызовов по требов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со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аршрутизация и удаленный доступ </w:t>
      </w:r>
      <w:r>
        <w:rPr>
          <w:rFonts w:cs="Times New Roman" w:ascii="Times New Roman" w:hAnsi="Times New Roman"/>
          <w:sz w:val="24"/>
          <w:szCs w:val="24"/>
          <w:lang w:eastAsia="ru-RU"/>
        </w:rPr>
        <w:t>(Routing And Remote Access) серв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Wingtip Toys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тевые интерфейсы (Network Interfaces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правой пан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элемент для внешнего интерфей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 левой панели щелкните правой кнопкой контейн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тевые интерфейсы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здать новый интерфейс вызова по требованию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(New Demand-Dial Interface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ведите имя интерфейса вызова по требованию (из табл. 7-7) и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ключаться с использованием виртуальной частной сети (VPN) [Conn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Using Virtual Private Networking (VPN)]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Point-to-Point Tunneling Protocol (PPTP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РТР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тся в отсутствие служб серт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ведите IP-адрес внешнего интерфейса из табл. 7-7 (Tailspin Toys) и щелк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авить учетную запись для входящих звонков удаленного маршрутиза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(Add A User Account So A Remote Router Can Dial In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обавьте информацию об учетной записи пользователя из табл. 7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бавьте статические маршруты для удаленных сетей (здесь — интрасеть Tailsp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oys 192.168.хх) и щелкните 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Заполните поля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тные данные входящего подключения (Dial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redentials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в в качестве имени пользователя имя интерфейса, введенно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е 3 (рис. 7-13). Введите и подтвердите па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Point-to-Point Tunneling Protocol (PPTP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РТР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тся в отсутствие служб сертиф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ведите IP-адрес внешнего интерфейса из табл. 7-7 (Tailspin Toys) и щелк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бавить учетную запись для входящих звонков удаленного маршрутизат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(Add A User Account So A Remote Router Can Dial In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обавьте информацию об учетной записи пользователя из табл. 7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бавьте статические маршруты для удаленных сетей (здесь — интрасеть Tailsp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oys 192.168.хх) и щелкните 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Заполните поля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тные данные входящего подключения (Dial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redentials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в в качестве имени пользователя имя интерфейса, введенно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е 3 (рис. 7-13). Введите и подтвердите па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7665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7-13. Учетные данные входящего подклю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данные будут использоваться для РРР-аутентификации при доступе к сай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ngtip Toys через VPN-маршрутизатор Tailspin Toys. На сервере Wingtip Toys э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ую запись создаст мастер (пароли этих записей должны быть стойкими, по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ите при необходимости правила создания и значение стойких паро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Введите в поля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тные данные исходящего подключения (D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Out Credentials)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 пользователя и пароль для VPN-маршрутизатора Tailspin To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ис. 7-14) из табл. 7-7. Щелкните Далее, а зате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о (Finis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изатор Wingtip Toys использует эти данные для аутентификации марш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затора Tailspin Toys. Настроив интерфейс вызова по требованию для маршру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ра Tailspin Toys, убедитесь, что используются имя интерфейса и пароль, введ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ые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тные данные входящего подклю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 правой панели консоли щелкните созданный интерфейс правой кнопкой и в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йства (Properti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Убедитесь, что введенный IP-адрес — это адрес VPN-маршрутизатора Tailsp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o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8615" cy="417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7-14. Учетные данные исходящего подклю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На вклад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езопасность (Security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(выборочные параметр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[Advanced (Custom Settings)]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опк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раметр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Setting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В спис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ифрование данных (Data encryption) выберите Самое стойкое (отключит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ифровани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) [Maximum Strength Encryption (Disconnect if Server Declines)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оказано на рис. 7-15 (требуется 128-битное шифорв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015" cy="454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7-15. Настройка параметров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Снимите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Microsoft CHAP (MS-CHA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роверьте параметры и дважды щелкните 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Снова щелкните интерфейс правой кнопкой,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ьтры вызова по требов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Set_IP (Set_IP Demand-Dial Filters)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щелкни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опк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и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Edit).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ь, что указаны адреса интрасети Tailspin Toys (рис. 7-16). В противном случа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ите их и дважды 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015" cy="398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7-16. Проверка адрес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Проверьте параметры учетной записи DD_Tailspin. Заметьте, что на вклад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т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пись (Account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 флаж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действия пароля не ограничен (Passwo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ever Expires),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на не входит в группы с административными полномочиями (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ребуе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овторите действия 1 — 19 на сервере Tailspin Toys с соответствующими парамет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табл. 7-7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ройка довер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этой лабораторной работе вы узнаете, что необходимо для организации несколь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PN-подключений по требованию и определите, где требуется настроить довер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. Прочитайте сценарий и ответьте на вопросы. Если вы не сумеете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прос, повторите материал занятия и попытайтесь ответить снов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отвечаете за безопасность сети в компании Humongous Insurance. В сети име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PN-туннели. Руководство хочет укрепить защиту всех сайтов посредством органи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ей межсайтовых VPN. Администратор туннеля установил VPN-маршрутизато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оил интерфейсы вызова по требованию, но не смог наладить связь с отд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ами. У вас есть схема VPN (рис. 7-18) и список ресурсов, которым необходи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ительные отношения (табл. 7-1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56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7-18. Схема межсайтовых VPN компании Humongous Insuranc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7-13. Ресурсы межсайтовых VPN Humongous Insuranc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из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невой ЦС сертификата компьюте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тель сертификата маршрутиза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изатор 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С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V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изатор 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GB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ndon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изатор 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US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efl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изатор 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KC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ис. 7-18 и табл. 7-13 составьте список необходимых довери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, какие доверительные отношения уже есть, а какие необходимо создать.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я бизнес-треб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изучите бизнес-требования руководства Wingtip Toys (табл. 7-16) и пред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е решения для их реализации. Если вариантов решений несколько, укажите их вс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решения нет, поставьте в таблице прочерк. Если вы не сможете сделать э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е материал занятия и попытайтесь снова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7-16. Реализация бизнес-требований Wingtip Toy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еб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а максимальная безопасность, достижимая при разумных затра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штатные единицы для проекта не предусмотр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 компрометации систем должен быть минималь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и между офисами в Сиднее и Нью-Йорке требуют постоянной защ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ей необходимо освободить от смены паро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ие упраж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защищенных коммуник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приняты на должность администратора туннеля в компанию Humongous Insur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поручило вам завершить и реализовать проект экстрасети компан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в следующ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umongous Insurance занимается страхованием здоровья, у компании более трех ми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онов клиентов в США. Продажа полисов и рассмотрение страховых треб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ся в офисах компании, расположенных в разных штатах. Всего у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независимых офисов, работающих по правилам, разработанным в центр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се, расположенном в городе Топека, штат Канзас. Управление кадрами в пред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ельствах осуществляется независи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тевое окру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ства самостоятельно управляют своими центрами обработки дан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торых находятся компьютеры под управлением Windows Server 2003, Windows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угих ОС, включая UNIX, а также серверы AS 4000 и мэйнфреймы IBM. Служа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б-квартиры используют Windows XP Professional, а страховые агенты и уда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— разнообразные настольные и портативные компьютеры под управл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indows 98 SE, Windows 2000 Professional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indows XP Profess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центра обработки данных в Нью-Орлеане, штат Луизиана: 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с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емы с получением актуальных сведений из штаб-квартиры. В настояще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льзуемся модемным соединением, которое часто рвется. Кроме того, не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шала бы связь с другими представительствами в шта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центра обработки данных в городе Топека, штат Канзас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 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защищенная и надежная инфраструктура коммуник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блюдатель за исполнением HIPAA (г. Топека): </w:t>
      </w:r>
      <w:r>
        <w:rPr>
          <w:rFonts w:cs="Times New Roman" w:ascii="Times New Roman" w:hAnsi="Times New Roman"/>
          <w:sz w:val="24"/>
          <w:szCs w:val="24"/>
          <w:lang w:eastAsia="ru-RU"/>
        </w:rPr>
        <w:t>HIPAA требует защиты медиц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й информации о клиентах. Требования закона строги, и обмен закрытой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цией производится только с моего вед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обходимо сохранить конфиденциальность данных, которыми обмени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лько уполномоченным пользователям разрешено пользоваться связью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ствами со своих компью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 каждого представительство должен быть защищенный канал связи с цент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сом и другими представительствами в данном реги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огран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ключение к сетям других представительств разрешено только авториз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вязь с работниками, расположенными за пределами офиса, должна быть защи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март-кар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лужащим разрешено подключаться к серверам удаленного доступа только с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ьютеров, соответствующим требованиям к конфигурации (наличие антивирус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 персонального брандмауэ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Выработка рекомендаций по настрой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сайтовых подключ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ую конфигурацию вы порекомендуется для межсайтовых подключений?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Выработка рекомендаций по защит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 служа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меры вы порекомендуете для защиты связи между офисом и компьютер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ных работников? 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09:00Z</dcterms:created>
  <dc:creator>ASSCOL</dc:creator>
  <dc:description/>
  <dc:language>en-US</dc:language>
  <cp:lastModifiedBy>ASSCOL</cp:lastModifiedBy>
  <cp:lastPrinted>2009-06-11T05:41:00Z</cp:lastPrinted>
  <dcterms:modified xsi:type="dcterms:W3CDTF">2009-06-11T01:42:00Z</dcterms:modified>
  <cp:revision>4</cp:revision>
  <dc:subject/>
  <dc:title/>
</cp:coreProperties>
</file>