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6</w:t>
      </w:r>
      <w:r>
        <w:rPr>
          <w:rFonts w:cs="Times New Roman" w:ascii="Times New Roman" w:hAnsi="Times New Roman"/>
          <w:b/>
          <w:i/>
          <w:sz w:val="32"/>
          <w:szCs w:val="32"/>
        </w:rPr>
        <w:t>)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моделей довер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леса и дом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попрактикуетесь в проектировании моделей доверительных отношений д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са и домена. Вам будет предложено изменить режим леса, создать доверие меж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есами, выбрать подходящий тип доверия, а также метод ограничения доступа пользо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телей к ресурсам. Есл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сумеете ответить на вопрос, повторите материал зан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попытайтесь ответить снов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Изменение режима ле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о упражнение следует выполнять на компьютерах, являющихся кон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лерами домена в своих лес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йдите на контроллер домена DC1 Wingtip Toys под учетной записью, состоя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уппа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дминистраторы дом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Domain Admins) 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дминистраторы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Enterprise Admin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В реальном лесу может быть несколько контроллеров доменов,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е режима леса следует отрабатывать на эмуляторе контроллера корнев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мена леса под учетной записью из групп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дминистраторы предприят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Откройт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оль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Active Directory 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мены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верие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(Active Directory Domains a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Trust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Щелкните правой кнопкой контейн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Active Directory — домены и доверие </w:t>
      </w:r>
      <w:r>
        <w:rPr>
          <w:rFonts w:cs="Times New Roman" w:ascii="Times New Roman" w:hAnsi="Times New Roman"/>
          <w:sz w:val="24"/>
          <w:szCs w:val="24"/>
          <w:lang w:eastAsia="ru-RU"/>
        </w:rPr>
        <w:t>и выбе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ите пункт контекстного мен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ение режима работы леса (Raise Forest Function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Level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ласт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берите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жим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ы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еса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(Select An Available Forest Functional Level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рис. 6-11) выберите пункт Windows Server 2003, после чего щелкн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мен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Raise).</w:t>
      </w:r>
      <w:r>
        <w:rPr>
          <w:rFonts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838190" cy="395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395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ис. 6-11. Изменение режима ле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вторите шаги 1—4 с контроллером домена Tailspin Toy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Создание доверия между лес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ойдите на контроллер домена Wingtip Toys DC1 под учетной записью, состоящ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группах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дминистраторы доме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дминистраторы предприятия </w:t>
      </w:r>
      <w:r>
        <w:rPr>
          <w:rFonts w:cs="Times New Roman" w:ascii="Times New Roman" w:hAnsi="Times New Roman"/>
          <w:sz w:val="24"/>
          <w:szCs w:val="24"/>
          <w:lang w:eastAsia="ru-RU"/>
        </w:rPr>
        <w:t>(в мастере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ания доверий этот домен будет считаться локальным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ткройте консоль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Active Directory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омены и довер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Щелкните правой кнопкой узел корневого домена леса и выберите пункт контекст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ого меню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ойства (Properties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йдите на вклад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Trust (Доверие) </w:t>
      </w:r>
      <w:r>
        <w:rPr>
          <w:rFonts w:cs="Times New Roman" w:ascii="Times New Roman" w:hAnsi="Times New Roman"/>
          <w:sz w:val="24"/>
          <w:szCs w:val="24"/>
          <w:lang w:eastAsia="ru-RU"/>
        </w:rPr>
        <w:t>и щелкните кнопку Создать доверие (Ne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Trust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Введите доменное имя другого леса. Это имя должно быть именем корневого 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на леса (в нашем случае — tailspintoys.com), мастер создания доверий буде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итать этот лес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сходны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указанны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Выберите пункт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оверие лесов (Forest Trust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щелкн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(Next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На страниц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правление доверия (Direction Of Trust)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е переключ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Двустороннее (Two-way trust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Щелкн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проверки подлинности для исходящего доверия (Outgoing Tr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Authentication level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ом случае —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верка подлинности по вс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ес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Fore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Wide Authentication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щелкн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Выберите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ровень проверки подлинности для входящего доверия (Incoming Tru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Authentication level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данном случае —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верка подлинности по всему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у, и щел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. Изучите сводную информацию и щелкн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. Подтвердите создание входящего доверия и щелкн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 Подтвердите создание исходящего доверия и щелкните кнопку 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Проверьте статус доверия и щелкн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але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4. Изучите страниц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войства доверия (Trust properties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щелкните кнопку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отов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(Finish). </w:t>
      </w:r>
      <w:r>
        <w:rPr>
          <w:rFonts w:cs="Times New Roman" w:ascii="Times New Roman" w:hAnsi="Times New Roman"/>
          <w:sz w:val="24"/>
          <w:szCs w:val="24"/>
          <w:lang w:eastAsia="ru-RU"/>
        </w:rPr>
        <w:t>Лес Wingtip Toys должен быть в списках исходящих и входящих дове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3. Выбор типа дове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Humongous Insurance занимается страхованием здоровья сотрудников ваш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и Tailspin Toys. В настоящее время Humongous Insurance работает над созд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ем новых видов страхования ИТ-операций. С этой целью они сформировали ле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indows Server 2003 — основу экстрасети, формируемой Humongous Insurance с уча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ем ее клиентов в области ИТ-операций. Лес содержит три домена, два из них с р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рсами, которые Humongous Insurance хочет сделать доступными партнер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ой тип доверия между Tailspin Toys и Humongous Insurance оптимален для орг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зации сотрудникам Tailspin Toys доступа к ресурсам Humongous Insurance?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чему вы так считае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4. Выбор метода ограничения досту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овый отдел Tailspin Toys создал собственный лес, пользователи этого от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ли под двумя учетными записями: одна из леса Tailspin Toys, вторая — из соб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венного леса финансового отдела. Чтобы избавиться от дополнительной учет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и, решено создать доверие между этими лесами — так пользователи финансов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могут обойтись корпоративной учетной записью, доступ к ресурсам будет обеспече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агодаря доверию. В финансовом отделе 20 сотрудников и один доме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 лучше всего ограничить доступ к ресурсам леса финансового отдел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чему вы так считаете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линности в гетерогенной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й работе вы освоите проектирование проверки подлинности в гетерогенной 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 работы — укрепить защиту проверки подлинности наиболее экономичным с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ом. Если вы не сумеете ответить на вопрос, повторите материал занятия и поп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йтесь ответить снова.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Укрепление защиты проверки подли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пании Tailspin Toys имеются рабочие станции с Windows 98, Windows NT 4.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Workstation, Windows 2000 Professional, </w:t>
      </w:r>
      <w:r>
        <w:rPr>
          <w:rFonts w:cs="Times New Roman" w:ascii="Times New Roman" w:hAnsi="Times New Roman"/>
          <w:sz w:val="24"/>
          <w:szCs w:val="24"/>
          <w:lang w:eastAsia="ru-RU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UNIX-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компьютерах с UNIX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ются приложения, жизненно важные для исследовательского отдела, но по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ователям Windows они не требуются; эти рабочие станции не имеют централизован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го управления. Тем не менее, их пользователям нужен доступ к ресурсам леса Window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Server 2003. В настоящий момент этих пользователей есть по две учетные записи, и 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ходится обращаться к ресурсам леса с Windows-компьютер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укрепить защиту проверки подлинности в Tailspin Toys?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Снижение затрат при проектировании защи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мпании Humongous Insurance имеется много клиентских компьютеров с Windows 9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внедрения Windows Server 2003 оказалось, что компьютеры с Windows 98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гут проходить проверку подлинности на контроллерах домена Windows Server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овы варианты решения этой проблем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 сделать это с минимальными затратами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очему ваше решение наиболее экономично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ак при этом повысить защиту проверки подлинности? Поясните свой ответ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ектирование надежной поли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ролей и учетных запи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спроектировать надежную политику паролей и учетных запис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не сумеете ответить на вопрос, повторите материал занятия и попытайте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ветить сно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 — проектировщик защиты компании Wingtip Toys. Компания планирует созд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й домен Windows Server 2003 для исследовательского отдела. Доступ к ресу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 домена будут иметь тольк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5 дизайнеров игрушек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35 сотрудников службы поддержки исследовательского отдел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 групп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Администраторы предпри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компьютеры исследовательского отдела работают под управлением Window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Server 2003 </w:t>
      </w:r>
      <w:r>
        <w:rPr>
          <w:rFonts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Windows XP Professional.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формация, с которой работают в исслед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тельском отделе, крайне конфиденциаль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роектируйте политику учетных записей для домена исследовательского отдел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жите значения параметров политик паролей и блокировки учетных запис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задания и выполните следующее упражнение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работка стратегии проверки подли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ей фирме поручили проектирование стратегии проверки подлинности для ком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и City Power &amp; Light. На встрече с руководством City Power &amp; Light удалось выясн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едующе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комп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City Power &amp; Light была основана в прошлом веке, это первая электрическ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на Среднем Западе. Бурный рост компании путем расширения и слия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словил стихийное развитие ее ИТ-инфраструк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раструкту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ная структура управления представлена вычислительными центрам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яти основных подразделениях. Применяются клиенты и серверы под управление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ных версий Windows и UNIX, но большинство работает под управлением Window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ели могут иметь несколько учетных записей для доступа к нужным ресурс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ительные центры соединены выделенными каналами связи, многие элект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нции и филиалы соединяются через Интернет. В организации имеется три ле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indows. Размещение ресурсов, которые должны быть доступны всем сотрудникам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о на логической схеме сети штаб-квартиры. Лес главного управления л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вание cpandl.com, а остальные леса — ном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атериалы интервь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це-президент по ИТ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м поручено консолидировать и стандартизировать вс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можно, с текущим положением больше мириться нельзя. Мы накроем зонт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 защиты все филиалы и подразделения. Подразделениям будет разрешено лиш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личивать защиту. Мы ждем от вас конкретных рекомендаций по содержан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трализованной политики безопасности корпорации в части, касающейся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рки подлинности. Больше всего нас беспокоят Windows-системы, поэтому хотелос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ы, чтобы вы в первую очередь сосредоточились н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и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етевой администратор одного из западных подразделений: </w:t>
      </w:r>
      <w:r>
        <w:rPr>
          <w:rFonts w:cs="Times New Roman" w:ascii="Times New Roman" w:hAnsi="Times New Roman"/>
          <w:sz w:val="24"/>
          <w:szCs w:val="24"/>
          <w:lang w:eastAsia="ru-RU"/>
        </w:rPr>
        <w:t>Мы стремимся к повы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ению информационной безопасности. Мы знаем, что недостаточное внимание 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тим вопросам приводило к заражению вирусами и червями в нашем подразде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ще всего это происходило во время визитов руководства. У нас также пробл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оступом к корпоративным ресурсам, пользователям приходится запомин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ишком много паролей, еще их смущают разные требования для разных уч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трудник службы поддержки: </w:t>
      </w:r>
      <w:r>
        <w:rPr>
          <w:rFonts w:cs="Times New Roman" w:ascii="Times New Roman" w:hAnsi="Times New Roman"/>
          <w:sz w:val="24"/>
          <w:szCs w:val="24"/>
          <w:lang w:eastAsia="ru-RU"/>
        </w:rPr>
        <w:t>По-моему, нужно снижать уровень контроля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ышать его. Я почти все свое время трачу на сброс паролей и разблок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тных записей. Все это слишком сложно для пользователей, к тому же им слож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запоминать пароли. Только на прошлой неделе мне пришлось переустанавли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на 10 компьютерах, потому что их пользователи забыли свои пароли, а я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 права завести свою учетную запись на этих компьютерах или сменить п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ль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правляющий электростанциям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деюсь, вы сможете что-нибудь сделать с че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ями, они часто мешают получать сведения о работе электростанц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це-президент по финанс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Сразу скажу, что средств на покупку новых компь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ов в этом квартале мы выделить не сможе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ице-президент по кадрам: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ши системы учета кадров, разработанные PeopleSoft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ют под UNIX, и мы не планируем их меня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хема лес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76265" cy="3495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Логическая схема сетевой архитектуры штаб-кварти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9790" cy="31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ресурсы корпоративной се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ity Power &amp; Ligh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знес-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аботать общую корпоративную политику паро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ести к минимуму расходы на внедрение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ить сотрудников к внедрению полит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единый вход в систему для всех пользователей, устранить потре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дополнительных учетных запис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хнические 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заимодействие различных версий Window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заимодействие 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ущий уровень безопасности не должен существенно изменить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Создание политики учетных запис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упражнении вы займетесь проектированием корпоративной политики уче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ей. Для этого потребуется ответить на приведенные ниже вопр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вет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ните: политика учетных записей состоит из политики паролей и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локировки запис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ислите дополнительные вопросы, которые следует задать, прежде чем прист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ть к созданию корпоративной политики учетных записей? Почему именно э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просы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аковы ваши рекомендации по длине пароля, журнала паролей, сложности паро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блокировки записей? Поясните 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Организация единого входа для Windows-кли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м упражнении вы должны обеспечить единый вход в систему для все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Windows-клиентов. Изучите раздел Приложения и ответьте на следующие вопрос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нимание! </w:t>
      </w:r>
      <w:r>
        <w:rPr>
          <w:rFonts w:cs="Times New Roman" w:ascii="Times New Roman" w:hAnsi="Times New Roman"/>
          <w:sz w:val="24"/>
          <w:szCs w:val="24"/>
          <w:lang w:eastAsia="ru-RU"/>
        </w:rPr>
        <w:t>Условие требует создать решения для ресурсов отдельного леса, но 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обходимо дать комментарии, как расширить ваше решение для организации еди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 входа в систему для всей корпоративной се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ак обеспечить единый вход в систему для всех Windows-клиентов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Обоснуйте свои рекомендаци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им расширить предложенную схему, чтобы учесть требования к доступу межд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сами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5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0:16:00Z</dcterms:created>
  <dc:creator>ASSCOL</dc:creator>
  <dc:description/>
  <dc:language>en-US</dc:language>
  <cp:lastModifiedBy>ASSCOL</cp:lastModifiedBy>
  <cp:lastPrinted>2009-06-11T04:15:00Z</cp:lastPrinted>
  <dcterms:modified xsi:type="dcterms:W3CDTF">2009-06-11T00:58:00Z</dcterms:modified>
  <cp:revision>5</cp:revision>
  <dc:subject/>
  <dc:title/>
</cp:coreProperties>
</file>