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"___"_________200__ ФИО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Лабораторные работы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(Глав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b/>
          <w:i/>
          <w:sz w:val="32"/>
          <w:szCs w:val="32"/>
        </w:rPr>
        <w:t>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бораторная работ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ализ ограничений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раструктуры S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должны определить ограничения проекта инфраструктуры SUS для вымышл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ании. Если вы не сумеете ответить на вопрос, повторите материал занятия и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ытайтесь ответить сно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— новый специалист по информационной безопасности компании Tailspin Toy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ании требуется решение для установки исправлений системы безопасности. В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учили определить технические и бизнес-ограничения проекта инфраструктур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ного на SUS, чтобы сравнить этот проект с другими решениями и доби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и внедрения S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пишите бизнес-ограничения проекта, основанного на SUS. 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пишите технические ограничения проекта, основанного на SUS. 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бораторная работ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ектирование G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вы спроектируете GPO для вымышленной организации и защитите свой проек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ы не сумеете ответить на вопрос, повторите материал занятия и попытайте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ить сно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— специалист по проектированию защиты винодельческой компании Coh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компании есть три представительства: в Бостоне, Нью-Йорке и Париже. В Босто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ью-Йорке установлено по одному серверу SUS, а в Париже — три: родительск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а дочерних, по одному в тестовой и рабочей сети. Многие пользователи в Нью-Йор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Бостоне работают на дому и часто выезжают в командировки. Все парижские по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ватели работают в центральном офисе, и редко бывают в отъезде. Ваша задача — с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ктировать GPO для каждого представ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й проект GPO вы предложите? Обоснуйте свое решение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бораторная работ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ализ возмож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нения MB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работы — рассмотреть возможности применения MBSA для проверки компью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в. Если вы не сумеете ответить на вопрос, повторите материал занятия и попытайте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ить сно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— специалист по проектированию защиты компании Tailspin Toys. Вас по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ли разрешить спор, возникший между администраторами сети и системы безопа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сти по поводу применения MBSA для проверки наличия обновлений на сете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ах под управлением Windows. Сетевые администраторы хотят использ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MBSA на каждом компьютере, чтоб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рать сведения в единую Б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собранные сведения для аудита установки исправлений и по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, на которых отсутствуют некоторые исправления, и способа оптим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оры системы безопасности утверждают, что применение MBSA создас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язвимости, уже подвергавшиеся атаке. Они обеспокоены возможностью компроме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и паролей сетевых администраторов при проверке, а также высокой вероятно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оев в сети и утечки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вы можете сказать обеим сторонам? Обоснуйте свои рекоменд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ку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вы должны применить полученные знания в реальной ситуации. Прочитай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овия задания и выполните следующее упражн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ектирование инфраструктуры обно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истемы безопас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м проучено спроектировать инфраструктуру обновления системы безопасности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ании Tailspin Toys. Перед началом работы по созданию проекта вы собрали с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ющую информ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ая информ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ания имеет одно представительство с штатом в 500 человек, еще 3000 сотрудник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рядчиков работают на дому или в дорог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с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число серверов — 100. Сеть исследовательского отдела, включающая 50 ко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ьютеров, изолирована от Интернета и остальной сети, представленной одним доме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Windows Server 2003. Системы исследовательского отдела входят в домены, составля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ие отдельный лес. Для чтения электронной почты и выхода в Интернет служащ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го отдела приходится ходить в соседний отдел. Надомники и командирова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ют на компьютерах, предоставляемых компан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опроса служащ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ице-президент по информатизации: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ая проблема в невозможности долж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м следить за установкой необходимых исправлений. Нам нужна максима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автоматизированная система, так как сейчас нет возможность нанять дополни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ьных работников и средств для приобретения нового оборудования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тор сети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ошлой неделе я остался один, троих моих сослужив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олили. Ума не приложу, как они хотят, чтобы я запустил новую систему, а я у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колько месяцев говорю руководству о необходимости автоматизации устан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равл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лужащ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е надоело, что меня обвиняют во всех проблемах с компьютер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же тут ни при ч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ошлой неделе я впервые за шесть месяцев зашел в офис, и тут ж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меня забрали лэптоп, сказав, что для обновления, а я не могу работать без не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ужен способ автоматической установки исправлений, при этом разрешени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остранение обновления должны давать администрат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еобходим способ автоматического выявления систем, нуждающихся в обнов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еобходимо охватить обновлением компьютеры пользователей, работающих на д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в командировках, многие из них посещают офис редко или вообще не заходя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е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Требуется обеспечить избыточность на случай сбо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1. Выбор конфигурации S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акие серверы SUS требуются компании Tailspin Toy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a. Один сервер S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b. Один родительский сервер и один дочер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. Один родительский сервер (в основной сети) и один дочерний (в сети исгле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тельского отдел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. Один родительский сервер и один дочерний в основной сети, отдельный серв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US в сети исследовательского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2. Проектирование G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акой GPO позволит охватить обновлением компьютеры пользователей, работа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их вне офиса, и редко получающих обновле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a. GPO сайта, указывающий на сервер SUS в исследовательском отд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b. GPO подразделения, указывающий на сервер SUS в исследовательском отд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. GPO подразделения, указывающий на сервер SUS в основной се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. GPO сайта, указывающий на сервер SUS в основной се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3. Установка исправлений в изолированной с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ы предполагаете использовать отдельный сервер SUS в сети исследовате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а. Как этот сервер будет получать обновле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a. Путем загрузки с сайта Microsof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b. Путем загрузки с сервера SUS в основной се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. Новые исправления будут загружаться с сайта Microsoft на компьютеры друг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а, а потом через компакт-диск копироваться на сервер SUS в исследо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ьском отд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. В исследовательском отделе будет создан сервер управления контентом, на буд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роваться файлы с сервера SUS в основной сети. Сервер SUS исследоиате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го отдела будет настроен для использования сервера управления контентом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источника обновления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20560</wp:posOffset>
              </wp:positionH>
              <wp:positionV relativeFrom="page">
                <wp:posOffset>8063865</wp:posOffset>
              </wp:positionV>
              <wp:extent cx="387350" cy="190246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7360" cy="1902600"/>
                        <a:chOff x="0" y="0"/>
                        <a:chExt cx="387360" cy="1902600"/>
                      </a:xfrm>
                    </wpg:grpSpPr>
                    <wpg:grpSp>
                      <wpg:cNvGrpSpPr/>
                      <wpg:grpSpPr>
                        <a:xfrm>
                          <a:off x="0" y="1857240"/>
                          <a:ext cx="20304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5040" y="0"/>
                            <a:ext cx="19800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080360" y="-1007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96960" y="696960"/>
                          <a:ext cx="178164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7.9pt;margin-top:689.8pt;width:140.3pt;height:94.9pt" coordorigin="9958,13796" coordsize="2806,1898">
              <v:group id="shape_0" style="position:absolute;left:11056;top:15623;width:320;height:71">
                <v:rect id="shape_0" fillcolor="#5f497a" stroked="t" o:allowincell="f" style="position:absolute;left:11064;top:15624;width:311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55;top:-236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958;top:13797;width:2805;height:609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15:00Z</dcterms:created>
  <dc:creator>ASSCOL</dc:creator>
  <dc:description/>
  <dc:language>en-US</dc:language>
  <cp:lastModifiedBy>ASSCOL</cp:lastModifiedBy>
  <cp:lastPrinted>2009-06-11T03:48:00Z</cp:lastPrinted>
  <dcterms:modified xsi:type="dcterms:W3CDTF">2009-06-11T00:15:00Z</dcterms:modified>
  <cp:revision>2</cp:revision>
  <dc:subject/>
  <dc:title/>
</cp:coreProperties>
</file>