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"___"_________200__ ФИО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Лабораторные работы</w:t>
      </w:r>
      <w:r>
        <w:rPr>
          <w:rFonts w:cs="Times New Roman" w:ascii="Times New Roman" w:hAnsi="Times New Roman"/>
          <w:b/>
          <w:i/>
          <w:sz w:val="32"/>
          <w:szCs w:val="32"/>
        </w:rPr>
        <w:t xml:space="preserve"> (Глава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4</w:t>
      </w:r>
      <w:r>
        <w:rPr>
          <w:rFonts w:cs="Times New Roman" w:ascii="Times New Roman" w:hAnsi="Times New Roman"/>
          <w:b/>
          <w:i/>
          <w:sz w:val="32"/>
          <w:szCs w:val="32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кументиров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зопасной устан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должны перечислить действия, необходимые для выполнения безопас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ки. Если вы не сумеете ответить на вопрос, повторите материал занятия и п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ытайтесь ответить снова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ве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десь не требуется составлять пошаговое описание автоматической установки, достаточно перечислить этапы, которые следует автоматизировать. Начните с действий, необходимых для безопасной установки Windows Server 2003, затем разбейте их на этапы, выполняемые при автоматической установ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ечислите этапы безопасной установки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По возможности опишите преимущества каждого из перечисленных этапов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 чем преимущества защищенной автоматической установки?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абораторная работа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езопасная рабо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 административными инструмент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ша задача — составить список требований безопасности к работе с любым сред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ирования. Если вы не сумеете сделать это, повторите материал занятия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пытайтесь ответить снов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ьте список требований безопасности к применению любого средства адм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стрирования. Что вы порекомендуете для обеспечения безопасной работы с адми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истративными инструментами?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абораторная работа. Защита EM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ы не сумеете ответить на вопрос, повторите материал занятия и попытайтесь от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етить снова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ам поручено определить требования безопасности для удаленного исполь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б EMS с применением терминального концентратора и последовате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ключений. Выберите из следующего списка все подходящие пун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 Обеспечить защиту административного ПО, поставляемого с термина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нтратор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 Использовать версию telnet с защищенной аутентифик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. Физически защитить соединение между устройством и последовательным п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. Физически защитить корпус сервера, чтобы предотвратить несанкционирова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авление компонен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Ваша задача — определить требования безопасности для удаленного использов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б EMS с применением вспомогательного процессора. Выберите из следую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ка все подходящие пун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. Обеспечить защиту административного ПО, поставляемого с терминальн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центраторам 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b. Использовать версию telnet с защищенной аутентификаци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c. Физически защитить соединение между устройством и последовательным пор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d. Физически защитить корпус сервера, чтобы предотвратить несанкционированно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бавление компоне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ктику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вы должны применить полученные знания в реальной ситуации. Прочитайт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ловия задания и выполните следующее упражн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ектирование безопасного управления се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поручили создание политики управления административными процедурами и 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у и передали следующие све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ания довольно децентрализована, и каждая внутренняя группа требует значитель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й автономии. Однако имеется единственная общая политика безопасности, обяза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ьная для всех отделов и подразделений. Сеть состоит из одного домена Window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Server 2003. Все учетные записи пользователей находятся в контейнер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Пользователи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 все учетные записи компьютеров — в контейнере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омпьют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Бизнес-треб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ство не считает нужным готовить для компании ИТ-сотрудников, полагая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ычный служащий вполне способен освоить администрирование и выполнять его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м уровне. Зарплата в компании невел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ошлом году бывшему сотруднику удалось проникнуть в сеть и получить досту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фиденциальным файлам. Необходимо предотвратить подобные нарушения в бу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ущ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1. Администрирование пользователей и компьюте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ой тип организации пользователей и компьютеров следует выбрать? Почему?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2. Определение уровня административных полномоч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дельным пользователям в каждом из подразделений потребуются административ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мочия. Как лучше всего их предоставить? Почему вы так считаете?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е 3. Контроль администратор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определить, не злоупотребляют ли администраторы предоставленными им полно-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очиями?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_______________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0560</wp:posOffset>
              </wp:positionH>
              <wp:positionV relativeFrom="page">
                <wp:posOffset>8063865</wp:posOffset>
              </wp:positionV>
              <wp:extent cx="387350" cy="190246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360" cy="1902600"/>
                        <a:chOff x="0" y="0"/>
                        <a:chExt cx="387360" cy="1902600"/>
                      </a:xfrm>
                    </wpg:grpSpPr>
                    <wpg:grpSp>
                      <wpg:cNvGrpSpPr/>
                      <wpg:grpSpPr>
                        <a:xfrm>
                          <a:off x="0" y="1857240"/>
                          <a:ext cx="203040" cy="45000"/>
                        </a:xfrm>
                      </wpg:grpSpPr>
                      <wps:wsp>
                        <wps:cNvSpPr/>
                        <wps:spPr>
                          <a:xfrm flipH="1" flipV="1">
                            <a:off x="5040" y="0"/>
                            <a:ext cx="198000" cy="45000"/>
                          </a:xfrm>
                          <a:prstGeom prst="rect">
                            <a:avLst/>
                          </a:prstGeom>
                          <a:solidFill>
                            <a:srgbClr val="5f497a"/>
                          </a:solidFill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-1080360" y="-1007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</wpg:grpSp>
                    <wps:wsp>
                      <wps:cNvSpPr txBox="1"/>
                      <wps:spPr>
                        <a:xfrm rot="16200000">
                          <a:off x="-696960" y="696960"/>
                          <a:ext cx="1781640" cy="38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7.9pt;margin-top:689.8pt;width:140.3pt;height:94.9pt" coordorigin="9958,13796" coordsize="2806,1898">
              <v:group id="shape_0" style="position:absolute;left:11056;top:15623;width:320;height:71">
                <v:rect id="shape_0" fillcolor="#5f497a" stroked="t" o:allowincell="f" style="position:absolute;left:11064;top:15624;width:311;height:70;flip:xy;mso-wrap-style:none;v-text-anchor:middle;mso-position-horizontal-relative:page;mso-position-vertical-relative:page">
                  <v:fill o:detectmouseclick="t" type="solid" color2="#a0b685"/>
                  <v:stroke color="#5f497a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355;top:-236;width:0;height:0;mso-position-horizontal-relative:page;mso-position-vertical-relative:page" type="_x0000_t32">
                  <v:stroke color="#5f497a" weight="9360" joinstyle="miter" endcap="flat"/>
                  <v:fill o:detectmouseclick="t" on="false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958;top:13797;width:2805;height:609;mso-wrap-style:square;v-text-anchor:bottom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Times New Roman" w:cs="Times New Roman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29:00Z</dcterms:created>
  <dc:creator>ASSCOL</dc:creator>
  <dc:description/>
  <dc:language>en-US</dc:language>
  <cp:lastModifiedBy>ASSCOL</cp:lastModifiedBy>
  <cp:lastPrinted>2009-06-11T03:26:00Z</cp:lastPrinted>
  <dcterms:modified xsi:type="dcterms:W3CDTF">2009-06-10T23:47:00Z</dcterms:modified>
  <cp:revision>4</cp:revision>
  <dc:subject/>
  <dc:title/>
</cp:coreProperties>
</file>