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3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защиты границ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спроектируете сеть центра обработки данных, подключенную к Интерне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мышленной компании и защитите репликацию Active Directory огранич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ов. Если вы не сумеете ответить на вопрос, повторите материал занятия и поп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йтесь 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Проектирование сети центра обработки д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ните, что самое защищенное решение не обязательно самое лучшее, не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имо учитывать и другие факторы, такие как уровень риска, быстродействие и 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Coho Winery, поставщик высших сортов вин, предполагает созд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-магазин для своих клиентов на сайте www.cohowinery.com и продавать в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ом и в розницу. Архитекторы сети попросили вас помочь им в создании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ы для физической инфраструктуры сайта и задали следующие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уж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Coho Winery полная избыточность? 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Требуются ли Coho Winery маршрутизаторы с программируемыми политиками в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ящего и исходящего трафика или можно ограничиться простыми устройств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ужно ли Coho Winery мощное решение для Web-сайта ≪на вырост≫ или на пер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е можно ограничиться более простым решением с балансировку нагруз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акую структуру DMZ следует выбрать Coho Winery — традиционную или альт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ивну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к лучше управлять защитой DMZ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Если предполагается использовать Active Directory для аутентификации, как пре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доступ к службе каталог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Ограничение портов для репликации Active Direc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ограничить порты, используемые для репликации Active Directory, выпол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 следующие 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йдите в систему на контроллере домена DC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устите редактор реестра: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ус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полнить (Start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Run),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ит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анд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reged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йд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HKEY_LOCAL_MACHINE\SYSTEM\CurrentControlSet\Services\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TDS\Paramet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лкн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к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|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т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|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рамет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DWORD (Edit | New |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раме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WORD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ите TCP/IP Port (с пробелом!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ажды щелкните новое значение,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исчис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Base) и выб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сятичная (Decima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ите значение 50000 (рис. 3-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0454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3-2. Установка порта репликации Active Direc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выбирать порта из диапазона 49152 и 6553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 порты разрешены организацией IANA для частного и динам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го распределения. Порт 50000 выбран лишь потому, что его просто вводи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запомн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лкните ОК, чтобы закрыть ок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ен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айл (File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ход (Exit)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закрыть редактор реес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ите эти операции на DC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замет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альной сети может быть множество контроллеров домена, вышеоп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ные действия можно автоматизировать, написав сценарий и исполнив его на ну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ых контроллерах домена, это позволит избежать ошибок. Можно также создать обр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ка контроллера домена с указанными настройками для автоматизации 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леров домена. Выполнив эти действия на рабочей системе, убедитесь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ликация работа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бораторная работа. Защита D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этой лабораторной работы вы настроите защищенную динамическую регист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ю, защитите репликацию зоны и научитесь использовать команду dnscmd для защ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DNS. Выполните следующие упражнения. Если вы не сумеете ответить на вопро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е материал занятия и попытайтесь ответить снова. Ответы для самопров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Настройка защищенной динамической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настроить защищенную динамическую регистрацию, выполните следующ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йдите в домен Tailspintoys.com как администр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уск | Администрирование (Start | Administrative Tools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Щелкните правой кнопкой нужную зону и 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ойства (Propertie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клад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ие (General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упп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намическое обновление (Dynamic Updat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олько безопасные (Secure Only)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показано на рис. 3-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054350" cy="364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3-5. Настройка защищенной динамической рег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Защита репликации з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защитить репликацию зоны, выполните следующие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йдите в домен Tailspintoys.com как администр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уск | Администр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Щелкните правой кнопкой нужную зону и 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ойства (Properties),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й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те на вклад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дачи зон (Zone Transfe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е флаж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решить передачи зон (Allow Zone Transfers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установите переключатель ниже в полож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лько на серверы, перечисленные на страницы серверов имен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Only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Servers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Listed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Nam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Servers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Tab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показано на рис. 3-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134360" cy="371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3-6. Настройка защищенной динамической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3. Применение dnscmd для защиты D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защитить DNS при помощи команды dnscm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политики IPS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й лабораторной работе вы выберете и спроектируете политику IPSec для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ленной компании, а затем с помощью мастеров создадите выбранную полити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е следующие упражнения. Если вы не сумеете ответить на вопрос, повтор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занятия и попытайтесь ответить снова. — в разд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Выбор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бл. 3-5 приводится список требований к политике IPSec. Впишите во втор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ий столбец описание и действие фильтра либо необходимые для выполнения т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вания действия. Выберите из возможных действий фильтра (блокирование, раз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ние и согласование) подходящее, если фильтр настроен на согласование, отметь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ажнее — аутентификация или согласовани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3-5. Типы политик IPSe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филь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 филь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тить Web-трафик от сервера ser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ить подключаться через telnet к серве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erver2 только пользователю по имени Т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ить весь трафик между сервером server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авторизованными клиен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ить серверу server4 обмен данны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с контроллерами домена и авторизо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ми клиентами, защитить траф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ованных кли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ить компьютерам домена подключа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к компьютерам этого до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Проектирование политики IPSec для Wingtip To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проектировщик защиты компании Wingtip Toys. Вам поручено защитить ва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ы, хранимые на общих ресурсах. Вам удалось собрать следующую информац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следующие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ям, уполномоченным на чтение и/или изменение документов 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ных типов, предоставлены соответствующие разрешения в отношении об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пки и файлов посредство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писков управления избирательным доступом </w:t>
      </w:r>
      <w:r>
        <w:rPr>
          <w:rFonts w:cs="Times New Roman" w:ascii="Times New Roman" w:hAnsi="Times New Roman"/>
          <w:sz w:val="24"/>
          <w:szCs w:val="24"/>
          <w:lang w:eastAsia="ru-RU"/>
        </w:rPr>
        <w:t>(DAC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веры находятся в отдельной подсети, за внутренним брандмауэром. Тем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ее в Wingtip Toys понимают, что это не защитит серверы от клиентов, распо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нных в той же подсети, а также от других работников, подрядчиков или злоумыш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ников, которые могут получить доступ в помещение, где находятся серверы,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ети. Чтобы укрепить защиту, вы решили использовать IPSec. Это позволит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ититься от перехвата при передаче по сети шифрованием, а также разреш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данных только с определенными компьютерами. Это не идеальное реш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уполномоченные пользователи смогут обращаться к данным только с ав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зованных компьютеров, но данным неудобством в текущей ситуации 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небр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ши пользователи понимают необходимость обеспечения конфиденциа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работать на постоянном компьютере. Преимущество этого огран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я — в более надежной защите и подробном аудите. Вы решили разработать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ику, блокирующую доступ со всех компьютеров, кроме принадлежащих упол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ченным пользова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сеть 192.168.5.0/24 зарезервирована для ИТ-администраторов, адреса из нее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аются другим компьюте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ую политику вы спроектиру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тик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IPSec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мощь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ст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оектированну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д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о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М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ирова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фи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люч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е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утентифика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имани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т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е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PSec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ходи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вщи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аточн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ны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мотн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ир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н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ц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ж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ну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жеств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ающи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ирующи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ф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ующи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льз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л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рова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образи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брази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грамм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т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у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чик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уетс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ы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аме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точн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и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PSec, 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и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енн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и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дятс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шагов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к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и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м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роен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кция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етс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у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ортирова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й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портирова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ах. Помни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олитики должна быть на каждом авторизованном клиенте и файловом сер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портировав политику, не забудьте настроить ее, чтобы верно обрабатывались св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я, специфичные для данного компьютера (например, сертифика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е консоли ММ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пустите консоль ММ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Щелкните мен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йл | Добавить или удалить оснастку (File | Add/Remove Snap-in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е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бавить (Add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ступные изолированные оснастки (Add Standalone Snap-ins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аст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е IP-безопасностью (IP Security Policy Management) </w:t>
      </w:r>
      <w:r>
        <w:rPr>
          <w:rFonts w:cs="Times New Roman" w:ascii="Times New Roman" w:hAnsi="Times New Roman"/>
          <w:sz w:val="24"/>
          <w:szCs w:val="24"/>
          <w:lang w:eastAsia="ru-RU"/>
        </w:rPr>
        <w:t>и щелк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бавить (Add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овом окн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бор компьютера или домена (Select Computer Or Domain)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занном на рис. рис. 3-8, примите значение по умолча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Локальный компьютер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тово (Finish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е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рыть (Close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н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ай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рите команд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хранить Как (Save As),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ите имя файла 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Policy Management 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хранить (Sav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558030" cy="401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3-8. Добавление оснастки, управляющей политикой IPSec на лока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ьют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е блокирующего прави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созданной консо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тики безопасности IP на Локальный компьютер (IP Po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Management)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лкните правой кнопкой мыши одноименный элемент и выбери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контекстного меню команд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ть политику безопасности IP (Create An 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ecurity Polic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 странице приветствия мастера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 (Nex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зовите политику Block File Share Access, введите ее описание и щелк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мите флаж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овать правило по умолчанию (Default Response Rule), ще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ните Дале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е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то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по умолчанию разрешает незащищенные соединения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но не требуется, поэтому рекомендуется удалять это прави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 окне свойств политики рядом с низом вклад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вила (Rules)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мите флаж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мастер (Use Add Wizard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оказано на рис. 3-9, 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б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ть блокирующие правила с использованием мастеров неэффектив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астеры генерируют более сложные политики и заставляют делать лиш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юю работу. Снимите флажок использования мастера, и после щелчка кноп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ба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зу отроется окно свойств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818380" cy="506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-9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мена исполь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т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В окн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фильтров IP (IP Filter List)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нном на рис. 3-1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a.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бави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создать списка фильт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 по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мя (Name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ите Blocking (имя списка фильтров), а в по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Description) </w:t>
      </w:r>
      <w:r>
        <w:rPr>
          <w:rFonts w:cs="Times New Roman" w:ascii="Times New Roman" w:hAnsi="Times New Roman"/>
          <w:sz w:val="24"/>
          <w:szCs w:val="24"/>
          <w:lang w:eastAsia="ru-RU"/>
        </w:rPr>
        <w:t>— Blocking protoco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b. снимите флаж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масте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бав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алоговом окн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ойства: IP-фильтр (IP Filter Properties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пис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рес источника пакетов (Source Address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юбой IP-адрес (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P Address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b. в спис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рес назначения пакетов (Destination Address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й IP-адр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My IP Address)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показано на рис. 3-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846955" cy="377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3-10. Добавление списка филь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546600" cy="498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-1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е фильт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ерейдите на вклад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 (Protoco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На этой вкладк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берите тип протокола (Select A Protocol Type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TC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становка порта для протокола IP (Set The IP Protocol Port)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ис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3-12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кеты на этот порт (То This Port),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ите в поле 135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655185" cy="2972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3-12. Определение портов филь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овторите шаги 8 и 9 для портов 136, 137, 138, 139 и 445. Затем выберите проток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UDP и создайте фильтры для тех же портов. Закончив, щелкните 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Установите переключатель в окн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фильтров IP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лож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Blocking (Бл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ировать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ерейдите на вклад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ие фильтра (Filter Action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Снимите фЛаж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масте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бав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алоговом окн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ойства: Создание действия фильтра (New Filter Action Properti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клад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ы безопасности (Security Methods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окировать (Block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оказано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 </w:t>
      </w:r>
      <w:r>
        <w:rPr>
          <w:rFonts w:cs="Times New Roman" w:ascii="Times New Roman" w:hAnsi="Times New Roman"/>
          <w:sz w:val="24"/>
          <w:szCs w:val="24"/>
          <w:lang w:eastAsia="ru-RU"/>
        </w:rPr>
        <w:t>3-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697095" cy="5169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3-13. Создание блокирующего действия фильт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Перейдите на вклад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ие (General),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ите имя фильтра Block и щелк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В окн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йствие фильтра (Filter Action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Block (Блокировать)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ем кноп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ры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 раза подря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ные выше действия позволят создать правило, которое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а политика, блокирует весь трафик через порты, применяемые для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а к файлам. Далее необходимо создать правило, требующее соглас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я между файловым сервером и авторизованными клиентами. Блокиру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е правило требуется только на сервере, для клиентов можно создать отд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ку с единственным правилом. Сейчас вы создадите второе правило, у к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го действие фильтра требует согласования параметров IPS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е правила соглас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окне свойств политики перейдите на вклад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щелкните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р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ры (Settings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настрои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раметры обмена ключами (Key Exchange Settings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казано на рис. 3-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399915" cy="380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3-14. Определение настроек Key Exch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н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раметры обмена ключ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ите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ы (Methods).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есь м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изменить параметры генерации главных ключ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диалоговом окн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безопасности при обменен ключами (Key Exchange Secur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Methods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 четвертый (нижний) стандартный метод безопасности (рис. 3-1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далить (Remove),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огичным образом удалите второй и третий ме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. Останется единственный метод (рис. 3-1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аление трех методов безопасности уменьшает возможности подк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ния. Теперь только клиенты, поддерживающие 3DES и SHA1 и средний раз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Диффи-Хеллмана, смогут установить соединение. Если еще увеличить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 группы Дифффи-Хеллмана, соединение можно будет установить только с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ьютерами под управлением Windows Server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208145" cy="415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3-15. Проверка методов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809490" cy="470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3-16. Удаление лишних методов безопас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ажды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К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вернуться на вклад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ерейдите на вклад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становите флаж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масте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бави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доб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На приветственной странице мастера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аниц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ечная точка туннеля (Tunnel Endpoint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лее,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 как э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ка не будет использовать тунн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ставьте парамет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се сетевые подключения (All Network Connections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траниц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ип сети (Network Type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лее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 политика будет действовать на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лю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На страниц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фильтров IP (IP Filter List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бави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доб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филь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ведите имя списка фильтров Negotiate, добавьте описание списка фильт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Установите флаж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масте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бави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доб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ь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На странице приветств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стера IP-фильтра (Filter Wizard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Введите описание фильтра 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На страниц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 IP-траф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ерите из спис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рес источника паке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еделенная подсеть IP (A Specific IP Subnet).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ите адрес 192.168.5.0 и мас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сети 255.255.255.0 (рис. 3-17), затем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868035" cy="4568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3-17. Определение IP-подсети в качестве источника траф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На страниц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начение IP-трафика (IP IVafflc Destination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P-адрес (A Specific IP Address),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ите IP-адрес файлового сервера и щелк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Выберите тип IP-протокола (в нашем случа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TCP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ем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Выберите пунк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кеты на этот порт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ите 135,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ле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е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то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Щелкните ОК, чтобы вернуться на страниц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фильтров IP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Повторите шаги 11 — 18 для всех портов TCP и UDP, охваченных политикой (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ш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Выберите созданный список фильтров (Negotiate) 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ор аутентифик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Щелкните стандартное действие фильт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Require Security (Требовать безопасность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е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ыберите Kerberos в качестве метода аутентификации, щелкну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лее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т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Щелкните ОК, чтобы закончить создание прави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задания и выполните следующее упражнение.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ирование физической защ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сетевой инфраструк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ка IPSec, регулирующая общий доступ к файлам Wingtip Toys (вы создали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шлом практикуме) работает так хорошо, что администраторы решили взять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снову и запретить обычные подключения SMB ко всем серверам, кроме файл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онтроллеров домена. Администраторы пользуются для управления, защиты и ау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этих компьютеров стандартными инструментами, поэтому нужно оставить пор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мые инструментарием управления, открыт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стало ясно, что оставлять порты открытыми рискованно. Хотя использов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административных инструментов разрешено только групп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дминистраторы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тые порты оставляют лазейку в защите. При этом желательно продолжить ис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вание текущего инструментария. Чтобы устранить проблему, было решено при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щи групповой политики внедрить политику I PSec, которая разрешает доступ к сервер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администраторам с их рабочих компьют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нт описал множество ситуаций, в которых загрузка группово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озможна, что чревато проблемами. В связи с этим требуется решение, обеспечи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щее защищенный общий доступ к файлам даже при сбое групповой политики (уч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, что компьютеру можно назначить только одну политик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щем, к политике предъявляются следующие треб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а IPSec должна быть всегда активна на серверах, даже при сбое групп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ключения через SMB-порты запрещены всем, кроме отдельных компьют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аутентификации применяются Kerberos или сертифик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Групповая политика и защита важных серв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задействовать групповую политику в сети компании и обеспечивать защиту ва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веров, устойчивую к сбоям политики? 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Выбор режима запуска IPS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й режим запуска IPSec следует выбрать для важных серверов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3. Применение протокола Remote Deskt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ен ли протокол Remote Desktop при невозможности загрузки групповой по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ки IPSec? Если нет, как сделать возможным использование этого протокол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4. Создание постоянной политик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делать постоянной политику, настроенную при помощи nets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5. Анализ преимущества постоянных полит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преимущества постоянных политик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14:00Z</dcterms:created>
  <dc:creator>ASSCOL</dc:creator>
  <dc:description/>
  <dc:language>en-US</dc:language>
  <cp:lastModifiedBy>ASSCOL</cp:lastModifiedBy>
  <cp:lastPrinted>2009-06-11T02:08:00Z</cp:lastPrinted>
  <dcterms:modified xsi:type="dcterms:W3CDTF">2009-06-10T23:25:00Z</dcterms:modified>
  <cp:revision>5</cp:revision>
  <dc:subject/>
  <dc:title/>
</cp:coreProperties>
</file>