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2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 сертифик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аутентификации и автор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спроектируете аутентификацию и авторизацию с применением сертификатов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не сумеете ответить на вопрос, повторите материал занятия и попытайте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Исследование возможностей применения сертифик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аутентификации и автор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следующие статьи в справочной системе Windows Server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проверки подлинности: IP-безопасность (IPSec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проверки подлинности и смарт-ка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фрование и расшифровка данных: Шифрованная файловая 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ответьте на следующи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 проектируете политику IPSec. Какие стратегии аутентификации и в каких сл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ях вы будете применять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 должны спроектировать аутентификацию с применением смарт-карт. К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 подлинности при этом доступны? Какие из них вы выберете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го проекта?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акую роль в проекте авторизации вы отведете EFS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Сопоставление технологий Windows Server 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основных принципов информацион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ьте следующие технологии Windows Server 2003 (табл. 2-2) основным принц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 информационной безопас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ротокол ESP в IPSe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 подлинности IPSec на основе сертифик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ecure Sockets Layer (SSL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рава досту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a цифровые подпи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ransport Layer Security (TLS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утентификация с применением сертифик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F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ки управления доступ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VP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2-2. Сопоставление технологий принципам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ющие его технолог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тентифик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изац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т непризнания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иденциаль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ст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иерархии Ц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работа посвящена проектированию иерархии ЦС, перекрестной сертифик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е изолированного корневого ЦС. Если вы не сумеете ответить на во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е материал занятия и попытайтесь 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Проектирование иерархии Ц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новый специалист по информационной безопасности Tailspin Toys, круп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, имеющей 26 представительств в США и других странах, а также склад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ьгии. Подразделения компании расположены в четырех географических регио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значительной степени автономны. Вам поручили создать для компании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й и защищенной иерархии ЦС на основе следующих све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ительства должны быть соединены через VPN с IPSec, для аутент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ции сотрудников ИТ-отделов будут применяться смарт-кар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удущем планируется внедрение в отделах проектирования и бухгалтерии E^FS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данных и смарт-карт для проверки подли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компании имеется помещение для хранения лент с резервными копиями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разместить в этом помещении корневой ЦС? Почему? Как будет обе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а защита корневого ЦС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й тип иерархии ЦС вы порекомендуете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Нарисуйте примерную схему иерархии ЦС. 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перекрестной сертификаци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ailspin Toys и Wingtip To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Tailspin Toys участвует в совместном проекте с Wingtip Toys. Комп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ется возможность защищенного обмена данными, проверки цифровых подпи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ов и электронных сообщений. Партнерские отношения устанавли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период и в рамках проекта, создание полного доверия не планируется.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ны установили доверительные отношения исключительно по необходимости и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ют максимально их контролировать. Иерархии ЦС в компаниях состоят из тр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ей, вам поручено спроектировать для них перекрестную сертифик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Что необходимо узнать для создания проекта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ишите свой проект перекрестной сертификаци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чи заявок на сертифик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работы — проектирование политики запроса сертификатов, применения Ц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ения сертификатов типам заявок. Если вы не сумеете ответить на вопро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 материал заня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Проектирование политики подачи зая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новый специалист по информационной безопасности компании Tailspin 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оручили разработать рекомендации по проектированию политики запросов с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фикатов для компании. Требуется применение сертификатов для нужд EFS, шиф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ния данных в пути и защиты учетных записей администраторов с приме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арт-ка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нужно проанализировать при проектировани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му именно эти вопросы должны быть рассмотрен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аковы ваши рекомендации по проектированию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применения Ц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вшись с рекомендациями по проектированию запросов сертификатов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 Tailspin Toys, руководитель захотел уточнить, предусмотрен ли проектом Ц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обладаете следующей информаци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 для подачи заявок через Интернет установлены по умолчанию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 ЦС, но вместо этого можно установить их на отдельный компьютер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ит создать отдельный центр регистрации (ЦР) для поддержки подачи зая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ртифик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ей заявок можно управлять через оснастк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ртифик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через Web-и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фейс подачи заяв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IIS)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 возможности позволяют ограничить доступ к Ц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се пользователи получают сертификаты от Ц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екомендуете ли вы применение ЦР? Обоснуйте свое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то нужно проанализировать перед принятием этого решения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Настройка автоматического запроса сертифик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ких сертификатов вы рекомендовали бы автоматическую подачу заявок? Запо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е табл. 2-3, выбрав для каждого типа сертификатов способы автоматической п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 заявок из следующих вариантов (одному типу могут соответствовать неск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ая подача заявок и выдача сертифик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ая подача заявок (сведения вводит пользовате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ая подача заявок не применяет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Табл. 2-3. Выбор сертификатов, запрашиваемых автоматиче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сертифик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рамет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ма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чи зая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PSe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F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 для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атической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размещения CR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интервала публ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должны спроектировать расположение CRL и периоды публикации. Если вы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еете ответить на вопрос, повторите материал занятия и попытайтесь ответить с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администратор системы безопасности компании Contoso. Вам поручено вы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вал публикации и размещение списков CRL для корпоративной PKI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х свед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вал публикации и размещение CRL для каждого ЦС нужно рассматр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а CRL должны быть определены до начала выдачи сертификатов, так как П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ющее сертификаты, будет обращаться по ним за новыми CR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кие решения требуется принять для проектирования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то нужно проанализировать при этом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х ролей Ц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— проектирование администрирования ЦС. Если вы не сумеете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, повторите материал занятия и попытайтесь ответить снова. Ответ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пров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специалист по информационной безопасности компании Tailspin Toys. Вам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о спроектировать иерархию ЦС для корпоративной сети и администр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и ЦС с соблюдением следующих усло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по администрированию ЦС и компьютеров должны быть раздел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зможности также следует разделить обязанности по администриров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ие решения необходимо принять в процессе проектирован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ковы ваши рекомендации по проектированию администрирования ЦС?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задания и выполните следующие упражнения. ки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логической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оручено спроектировать PKI для компании Wingtip Toys. Бюджет проекта ог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чен, но необходимо выполнить следующие треб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итика проверки подлинности IPSec требует применения сертификатов. П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ки IPSec необходимы для защиты взаимодействия с VPN-шлюзами, подклю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ого числа удаленных пользователей к VPN-серверам, а также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компьютеров в локаль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должен быть эффективным и недорогим в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предусмотреть возможность расширения в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уется полный проект инфраструктуры, включая схему иерархии, подачи заяв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а сертификатов и защиты Ц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с необходимыми пояснениями должен быть представлен руководству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Создание схемы иерархии Ц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ектируйте иерархию ЦС в соответствии с предъявленными 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вы ваши рекомендации?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оснуйте свои рекомендаци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подачи заявок и отзыва сертифик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ектируйте подачу заявок и отзыв сертификатов в соответствии с предъявл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вы ваши рекомендации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оснуйте свои рекоменд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Проектирование защиты Ц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ектируйте защиту ЦС в соответствии с предъявленными 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вы ваши рекомендации?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оснуйте свои рекомендации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41:00Z</dcterms:created>
  <dc:creator>ASSCOL</dc:creator>
  <dc:description/>
  <dc:language>en-US</dc:language>
  <cp:lastModifiedBy>ASSCOL</cp:lastModifiedBy>
  <cp:lastPrinted>2009-06-11T01:33:00Z</cp:lastPrinted>
  <dcterms:modified xsi:type="dcterms:W3CDTF">2009-06-10T22:07:00Z</dcterms:modified>
  <cp:revision>4</cp:revision>
  <dc:subject/>
  <dc:title/>
</cp:coreProperties>
</file>