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13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защиты I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сно бизнес-требова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вы должны спроектировать защит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S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едложенных бизнес-треб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е бизнес-требования в первом столбце табл. 13-4 и предлагаемые возмо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S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тором, затем опишите решение для защиты, соответствующее каждому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знес-требований. Если вы не сумеете ответить на вопрос, повторите материал зан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я и попытайтесь ответить сн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-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ирование защит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о бизнес-требован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471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ор метода аутен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I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ельная часть работы по проектированию аутентификации для I IS заклю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нализе бизнес-требований и выборе наиболее безопасных решений аутентифик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яющих этим требованиям. Сейчас вы должны выбрать методы аутент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ции для ТIS, основываясь на бизнес-требованиях (см. табл. 13-6). Если вы не су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те ответить на вопрос, повторите материал занятия и попытайтесь ответить сн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йте, что на сайте уже настроены соответствующе Web- и NTF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-6. Выбор методов аутен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туация Метод аутентификации Объяс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доступный Web-сай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доступный Web-сайт, для некоторых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ов доступ должен быть ограничен разреше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иями, назначенными группам Window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аутент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интрасети, некоторые файлы должны быть доступны всем пользователям, а к некоторым доступ должен быть ограничен группами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электронной коммерции, защищенный SS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Outlook Web Acces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PK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ский сайт. Требуется возможность определения сотрудника компании-партнера, обращавшегося к сайту, по учетной записи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ый ЦС компании настроен на выпуск сертификатов только для служащих исследова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ского отдела. К Web-сайту этого отделаразрешен доступ только его сотрудни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ы Outlook Web Access и PKI, необходим наивысший уровень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ектирование безопасности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работа в качестве администратора Web-сайта компании Tailspin Toys заклю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тировании и поддержке корпоративного Web-сайта. Хостинг для сайта пр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ляет сторонняя компания. Когда вы поступали на работу, Web-сайт был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ом страниц с описанием товаров, рекламы и плохо организованной базы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ведениями о клиентах. Вам удалось создать Web-сайт мирового уровня, привле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щий множество посетителей сведениями о безопасности детей, интерак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ми, виртуальной фабрикой игрушек и сценарием для выбора подар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 случаи жизни. Система выбора подарков представлена на сайте образом мисс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ус —приятной пожилой женщины; у рассылки Письма миссис Клаус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0000 подписч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авно руководство сообщило, что планируется перенести Web-сайт на соб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й сервер компании, вы останетесь на должности администратора сайта, только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жете при этом администрировать Web-сервер. В качестве испытания вам поруч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план администрирования сервера. У вас есть знания и опыт в админ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ировании серверов, вы не хотите терять эту работу и считаете, что ключевым м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том плана администрирования должна быть защи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S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начинаете сост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с проектирования защиты I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S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раясь на следующую информацию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национальная компания Tailspin Toys — производитель и поставщик игру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ая специализация компании — летающие игрушки, такие как воздуш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еи и игрушечные самолеты, но сейчас компания занимается и множеством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ов игрушек. Помимо игрушек для детей, компания предоставляет много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зрослых — от дорогих моделей самолетов с дистанционным управлением до м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ных наборов шахматных фигур. В общем, Tailspin Toys продает игрушки дл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тевое окр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организации нет Web-серверов, имеется изолированная сеть, в которой располаг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я сервер Exchange, с которым работают пользователи. В качестве платформ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х серверов выбрана ОС Windows Server 2003. Все клиентские компьютеры рабо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т или будут работать к концу года под управлением Windows XP Professional. На все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эптопах также установлена Windows XP Professional. Реализова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P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Web-сайт не предоставляет услуг электронной почты. Форму для ком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иев клиенты заполняют на сайте и отправляют на сервер. Указаны контак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электронной поч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итель отдела маркетинга: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о, я как раз хотел поговорить с 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Web-сайт будет располагаться здесь, и я хотел бы сам вносить в него из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жащий отдела кадр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бы хотели размещать на сайте вакансии и полу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сервер должен работать бесперебой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неджер ISP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ьте ваш сайт у нас, в противном случае мы не сможем 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тировать его безопасность. Как хранить данные? Мы можем предоставить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граниченное место для базы SQL Server, наши каналы обеспечивают пропуск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о требованию. Поддержка приложений? Конечно, если они напис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менением ASP. И мы только начали с вами разговор о переходе на .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йт должен быть доступен 24 часа в сутки, 7 дней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нос сайта должен быть выполнен незаметно для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ебуется добавить любые дополнительные службы, способные повысить до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ояльность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се службы, имеющиеся на сайте в настоящее время, должны работать и впр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защитить Web-сайт и данные от а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Защита согласно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упив к работе над проектом защиты, вы разделили задачи проекта по катег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м (табл. 13-7). Изучите список категорий и укажите для каждой из них средства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ты, удовлетворяющие техническим и бизнес-требования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3-7. Защита сайта согласно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защиты, удовлетворяющие техническими бизнес-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тент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держи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We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NTF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ное хранение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ное администр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ы и расширения Web-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1:00Z</dcterms:created>
  <dc:creator>ASSCOL</dc:creator>
  <dc:description/>
  <dc:language>en-US</dc:language>
  <cp:lastModifiedBy>ASSCOL</cp:lastModifiedBy>
  <cp:lastPrinted>2009-06-11T06:06:00Z</cp:lastPrinted>
  <dcterms:modified xsi:type="dcterms:W3CDTF">2009-06-11T03:41:00Z</dcterms:modified>
  <cp:revision>2</cp:revision>
  <dc:subject/>
  <dc:title/>
</cp:coreProperties>
</file>