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11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азделений для клиентских компьют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а задача — спроектировать инфраструктуру подразделений для клиентских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ьютеров вымышленной компании. Если вы не сумеете ответить на вопрос, повтор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занятия и попытайтесь ответить сн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специалист по безопасности компании Humongous Insurance. Вам поруч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ить текущую инфраструктуру подразделений, чтобы укрепить защиту клиент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ов. Уже существуют подразделения верхнего уровня, представляющие рег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ы, в которых работает компания, в которых находятся учетные записи клиент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ов. Имеются подразделения для Нью-Йорка, Парижа, Сиднея, Сан-Ди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Йоханнесбурга. В каждом из локальных представительств имеется вычисли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, компьютеры и пользователи. Руководство хочет усилить защиту клиент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ов, взяв за основу их роли. В Нью-Йорке и Париже все компьютеры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ют под управлением Windows XP Professional, в Сиднее и Сан-Диего — под у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ем Windows 2000 Professional, а в Йоханнесбурге имеются обе ОС. Во всех вычис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ьных центрах административные компьютеры выделены в отдельные подсе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ы только администрато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оектируйте инфраструктуру подразделений для Humongous Insurance и нач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е ее схе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чему вы предлагаете именно такую инфраструктуру?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парамет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х шабл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оанализировать параметры административных шаблонов для служ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алов и разработать рекомендации по укреплению защиты этих служб. Если 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умеете ответить на вопрос, повторите материал занятия и попытайте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о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 работа является продолжением лабораторной работы занятия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тельно изучите элементы в разделе Служб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рминал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блонов групповой политики, пользуйтесь вкладка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ъяс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и любыми до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тельными ресурсами, такими как Web-сайт Technet или руководство Windows X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ecurity Guide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11-5 минимум пять рекомендаций по усилению защ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служб терминалов (убедитесь, что они могут быть реализованы при помощи гру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ой политики), обоснуйте свои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11-5. Рекомендации по укреплению защиты служб термин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рамет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 и пояс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я полити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яющей доступом к функциям 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создадите список технических средств для реализации политики безоп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ти, которая гласит: пользователям запрещено настраивать свои компьюте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затем подробно опишете одно из них. Если вы не сумеете ответить на вопрос, повтор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 занятия и попытайтесь 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ие технические средства позволят ограничить возможности пользова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зменению конфигурации их компьютеров?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ыберите один из компонентов ОС, например, Internet Explorer, панель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рабочий стол, и опишите минимум пять параметров административных ша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нов, реализующих часть политики безопасности, приведенную в услов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йте вклад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ъяс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уководство Windows XP Security Guid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задания и выполните следующее упражн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ирование управления использованием лэптоп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Humongous Insurance к вашей фирме Contoso, Ltd. с просьбой о помощ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и средств управления использованием лэптопов. Вам как техн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нту отдела реализации поручено проектирование соответствующих техниче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х средств, создание их списка и выбор рекомендуемых настроек. Ваша задача — об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ить отдел реализации полной информацией и рекомендациями по проекту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umongous Insurance, а специалисты отдела определят окончательный состав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й проект (список необходимых действий и компонентов) должен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 к завтрашнему собранию отдела. До начала работы вам удалось собрать следу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Humongous Insurance является крупной страховой компанией с нескольк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 филиа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тевое окру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служащие работают в офисе, но часто бывают в командировках. Не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и все время работают на дому и в командировках. Всем командированным выд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эптопы под управлением Windows 2000 или Windows XP Professional с необходим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боты ПО. На всех лэптопах установлены персональные брандмауэры, антивир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е ПО и Microsoft Office. GPO с ограничивающими административными шабло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ы с подразделениями, в которых находятся учетные записи пользов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омпьютеров. Некоторые подразделения содержат учетные записи и для лэптоп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ля настольных компьютеров. Все лэптопы входят в домен Windows Server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интерв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ный специалист по безопас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У нас приняты очень строгие ограничени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ых компьютеров. Мы конфигурируем приложения так, что настраивать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только администраторы, и стараемся блокировать максимум средств уп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я. Наши специалисты разработали множество профилей ограничений для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, которые приходится решать пользователям. Соответствующие огран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ованы через GPO, связанные со всеми настольными компьютерам офи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и. Однако мы не можем применить эти GPO к подразделениям, содержа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эптопы — тогда их пользователи просто не смогут работ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тевой администра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ям лэптопов предоставлено слишком м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 доступа к утилитам и конфигурации ОС, поэтому они постоянно станов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ой проблем: то удаляют приложения, то изменяют настройки сети, то у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ливают сбойные программы и изменяют настройки панели управления. В общ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т себя как дети, пробуя все "на зуб", не пропуская ни одного параметра, котор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измени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знес-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блемы с компьютерами не должны мешать работе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траты на службу технической поддержки должны быть невел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огран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льзователи лэптопов должны иметь ограниченный доступ к функциям 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иложений. Им следует разрешить настраивать параметры сети, добавлять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теры и конфигурировать ограниченный набор других параметров, запретив досту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стальным парамет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обходим способ удаленного обновления и обслуживания любых пара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игурации без возвращения лэптопа в службу технической поддерж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Создание списка технических средств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ованием лэпто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ледует контролировать использование лэптопов Humongous Insurance? Подготов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 список рекомендаций, поясните все пункты списк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7:00Z</dcterms:created>
  <dc:creator>ASSCOL</dc:creator>
  <dc:description/>
  <dc:language>en-US</dc:language>
  <cp:lastModifiedBy>ASSCOL</cp:lastModifiedBy>
  <cp:lastPrinted>2009-06-11T06:06:00Z</cp:lastPrinted>
  <dcterms:modified xsi:type="dcterms:W3CDTF">2009-06-11T03:10:00Z</dcterms:modified>
  <cp:revision>4</cp:revision>
  <dc:subject/>
  <dc:title/>
</cp:coreProperties>
</file>