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"___"_________200__ ФИО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Лабораторные работ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Глава 10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ирование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утентификации кли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спроектируете инфраструктуру аутентификации клиентов для вымыш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и. Если вы не сумеете ответить на вопрос, повторите материал занятия и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ытайтесь ответить сн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— специалист по информационной безопасности компании Wingtip Toys, уч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ующий в выборе оператора связи и устройств для создания мобильных кли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ым сотрудникам требуется лишь работать с электронной почтой. Отдел продаж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атывает приложения для ввода сведен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азах и получения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каталога. Прежде всего вам необходимо спроектировать аутентифик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ие типы клиентов могут использоваться в этом проекте? Почему именно он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кие сведения вам понадобятся для анализа возможностей аутентификации эт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?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ирование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даленного досту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спроектируете политики удаленного доступа с заданными условиями.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не сумеете ответить на вопрос, повторите материал занятия и попытайтесь отве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о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язательно настраивать политику на реальном RRAS-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AS-серв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ка должна отказывать в подключении, если для аутентификации использ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тся MS-CHAP или РАР, и разрешать доступ, если: применяются другие протоко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ос получен во рабочее время (с 9 до 17 ч), пользователь является членом групп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Dial-Up,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ется шифрование. Предполагается, что все учетные записи польз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й настроены на управление удаленного доступа через полити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и должны быть политики удаленного доступа? Опираясь на табл. 10-6 и 10-7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шите проект двух политик удаленного доступа. Если вы считаете, что потреб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двух политик, составьте аналогичную таблицу самостоятельно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. 10-6. Политика удаленного доступ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кция политики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фигур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Window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. 10-7. Политика удаленного доступ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кция полити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фигур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Window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должны применить полученные знания в реальной ситуации. Прочит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я задания и выполните упражн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ирование защищенной инфраструк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иен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я Wide World Importers собирается предоставить продавцам вместо лэптоп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бильные устройства для удаленного подключения к офисам. Продавцы смогут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ь с электронной почтой и специальным приложением (пока оно не разработа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упа к каталогам продаж, просматривать сведения о клиентах, размещать зака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оверять состояние размещенных ранее. Вы — администратор системы безопас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ому поручен спроектировать защищенную инфраструктуры клиентов для эт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а. Предварительное изучение выявило области, в которых можно укрепить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иту, удалось также собрать следующую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комп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я Wide World Importers — оптовый поставщик игрушек и подарков,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сы в Токио, Нью-Йорке, Сан-Франциско, Цюрихе и Гамбурге. Объемы прода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ут, как считают в компании, из-за индивидуального подхода к клиенту. Кли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и имеют полный доступ к подаче и отслеживанию заказов через Интерн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инство заказов вводят продавцы, регулярно посещающие основных покуп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ычислительных центрах каждого представительства хранятся сведения о това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о покупателях собираются в региональных филиалах и реплицируются во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сы. В настоящее время используются удаленные подключения через коммутируем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нии и доступ в Интернет через службы RRAS и IAS. Руководство персона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ие отделов сбыта и маркетинга используют для доступа к данным лэптопы с Windo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00 и Windows XP Professio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интерв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це-президент по сбыту: </w:t>
      </w:r>
      <w:r>
        <w:rPr>
          <w:rFonts w:cs="Times New Roman" w:ascii="Times New Roman" w:hAnsi="Times New Roman"/>
          <w:sz w:val="24"/>
          <w:szCs w:val="24"/>
          <w:lang w:eastAsia="ru-RU"/>
        </w:rPr>
        <w:t>У меня смешанные чувства по этому поводу. С 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ы, это удобно для большинства продавцов, которые пользуются своими лэ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пами только в гостинице, считая, что большие компьютеры мешают общ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клиентами, убедить их пользоваться компьютерами — целая проблема. Те же, к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уются, могут проверить список товаров и заказов, пока находятся у клиен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казать ему изображения из онлайнового каталога. Новое оборудование позвол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делать, но я сомневаюсь по поводу размеров изображения на мобильных у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йств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ликолепно! Они такие маленькие, я смогу ездить к клиентам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е.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енеральный коммерческий директор (Нью-Йорк)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возникнет ли с этим пробле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 устройства такие маленькие, их будут часто терять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це-президент по маркетингу: </w:t>
      </w:r>
      <w:r>
        <w:rPr>
          <w:rFonts w:cs="Times New Roman" w:ascii="Times New Roman" w:hAnsi="Times New Roman"/>
          <w:sz w:val="24"/>
          <w:szCs w:val="24"/>
          <w:lang w:eastAsia="ru-RU"/>
        </w:rPr>
        <w:t>Нужна уверенность, что не произойдет уте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и при краже или потере устройства. Особенно надо следить, чтобы ни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 не воспользовался устройством для размещения ложных заказов, а также отм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редактирования настоящих. Я сегодня прочитал статью о промышленном шпи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же. Там рассказывается, как с КПК, украденных в аэропорту, извлекли спис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ентов компании и данные, которые позволили выведывать у служащих кон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циальную информацию при помощи психологических приемов. Нам след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осторожность с эт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лавный технический директор: </w:t>
      </w:r>
      <w:r>
        <w:rPr>
          <w:rFonts w:cs="Times New Roman" w:ascii="Times New Roman" w:hAnsi="Times New Roman"/>
          <w:sz w:val="24"/>
          <w:szCs w:val="24"/>
          <w:lang w:eastAsia="ru-RU"/>
        </w:rPr>
        <w:t>А если кто-то подключится с компьюте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меющего последних обновлений? У меня есть несколько предложений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й — поставщиков средств для запрета таких подключ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истемный администратор: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е нужно, чтобы любые мобильные устройства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или проверку подлинности в нашей с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удитор: Мы только что внедрили единую политику паролей. Я знаю, что не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рые мобильные устройства не удовлетворяют ее требованиям. Не советую осла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ять требования поли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знес-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давцы не должны быть специалистами по компьютерам, чтобы пользов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бильными устройствами. Защита не должна мешать работе авторизованных п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ва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Мобильные устройства не должны допускать чтение с них данных в случае поте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кражи устро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нижать строгость требований политики паролей недопустим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ие ограни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Любое промежуточное оборудование ISP между клиентами и серверами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 обеспечивать защиту подключений и передаваем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решены только авторизованные подклю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 возможности следует разрешать подключения только удаленным пользователя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чьих системах установлены актуальные обно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Создание концептуального пл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йте концептуальный решения с описанием оборудования, ПО и конфигу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и сети, необходимых для создания инфраструктуры защиты согласно новым тре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ниям к удаленному доступу. Чему следует уделить внимание при составлении к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птуального плана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Анализ требований к аутент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овы требования к аутентификации клиентов в этом проекте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пражнение 3. Проектирование политик удаленного доступ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политики удаленного доступа позволят реализовать новые требова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язательно создавать эти политики удаленного доступа или подроб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все условия и ограничения профиля, поскольку неизвестно, какие конкр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мобильные устройства используются. Достаточно описать условия полит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ge">
                <wp:posOffset>8063865</wp:posOffset>
              </wp:positionV>
              <wp:extent cx="387350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360" cy="1902600"/>
                        <a:chOff x="0" y="0"/>
                        <a:chExt cx="38736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0304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5040" y="0"/>
                            <a:ext cx="198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360" y="-100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96960" y="696960"/>
                          <a:ext cx="17816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9pt;margin-top:689.8pt;width:140.3pt;height:94.9pt" coordorigin="9958,13796" coordsize="2806,1898">
              <v:group id="shape_0" style="position:absolute;left:11056;top:15623;width:320;height:71">
                <v:rect id="shape_0" fillcolor="#5f497a" stroked="t" o:allowincell="f" style="position:absolute;left:11064;top:15624;width:311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5;top:-23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58;top:13797;width:2805;height:609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56:00Z</dcterms:created>
  <dc:creator>ASSCOL</dc:creator>
  <dc:description/>
  <dc:language>en-US</dc:language>
  <cp:lastModifiedBy>ASSCOL</cp:lastModifiedBy>
  <cp:lastPrinted>2009-06-11T06:06:00Z</cp:lastPrinted>
  <dcterms:modified xsi:type="dcterms:W3CDTF">2009-06-11T02:57:00Z</dcterms:modified>
  <cp:revision>3</cp:revision>
  <dc:subject/>
  <dc:title/>
</cp:coreProperties>
</file>