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"___"_________200__ ФИО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Лабораторные работы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(Глава 1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. Анализ бизнес-требов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информационной безопас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упражнении вы должны проанализировать бизнес-требования и политику б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пасности вымышленной компании, классифицировать документацию, выявить 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имые политики и выбрать способ защиты открытого корпоративного Web-сай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е сумеете ответить на вопрос, повторите материал занятия и попытайте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снова. Вопросы и ответы в конц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1. Анализ бизнес-треб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и Tailspin Toys и Wingtip Toys образовали альянс для предоставления потреб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ям сведений по безопасности их продукции — детских игрушек. В плане прое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но, что компании предполагают провести совместное исследование безопас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продукции и составить отчет. Результаты совместного исследования будут ра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яться по разным каналам: через совместный Web-сайт, брошюры и листов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игрушками. Эта деятельность, направленная на благо общества, дол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особствовать формированию позитивного имиджа обеих компаний. Комп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тся предоставить друг другу доступ к части результатов исследований, а исс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ателям — возможность об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— новый проектировщик защиты в компании Tailspin Toys, шеф попросил в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план нового проекта и составить список бизнес-требований к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источники, включая план проекта, будут полезны при составлении бизне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ребований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новые функции, которые появятся у ИТ-отдела в связи с новым прое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ом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позитивного имиджа компании — явный бизнес-фактор; назови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явные бизнес-факторы, влияющие на проект защиты.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2. Анализ политики безопас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нализа шеф предоставил вам выдержку из политики безопасности комп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lspin Toy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доступе к внутренним системам требуется проверка подлинности с приме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м, помимо паролей, дополнительных механизм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 доступ посторонних к корпоративной сети запрещ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еделами корпоративной сети все данные компании должны шифровать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ступ к ним возможен лишь после проверки подли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 работников к Интернету ограничен и должен подвергаться ауди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е беспроводными сетями допускается только с разрешения сотруд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-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шеперечисленные положения политики безопасности влияют на ИТ- инф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труктуру нового проекта (см. упражнение 1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3. Классификация докум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йте документам (см. табл. 1-1) одну из следующих категорий. Хотя в реаль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е за классификацию данных обычно отвечают их владельцы, вы, зная эту проц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у, сможете помочь или хотя бы осмысленно задавать им вопросы. Вам предлаг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данные по следующим категория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щего доступа (разрешено читать всем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лужебного использования (только для сотрудников компани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но (доступ ограничен)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абл. 1-1. Классификация документов по категориям секрет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на корпоративном Web-сайт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для годового отче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е о корпоративной вечеринк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страница Web-сайта в интрасе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, адреса и телефоны сотрудник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ный годовой отч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е раз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льготах сотрудник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4. Выявление несовместимых политик безопас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Выберите из следующего списка все нарушения корпоративной политики безопа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и, требующей ограничения и аудита доступа через корпоративные шлюзы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м ресурсам, таким как Интер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В бухгалтерии без санкции ИТ-отдела организована беспроводная се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Сотрудник пользуется модемом на работе для доступа к личному почтов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щи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Сотрудник использует на своем рабочем компьютере Internet Explorer, наст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ный для доступа через корпоративный шлю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Сотрудник обращается к корпоративной сети с предоставленного компан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эптоп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5. Выбор способа защиты корпоративного Web-сай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ания Wingtip Toys производит и продает игрушки. На Web-сайте опубликова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мпании, ее продукции, а также ссылки на интернет-магазины, г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купить игрушки Wingtip Toys. Как должен быть защищен сайт компани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Брандмауэром, SSL, дополнительной настройкой ОС и Web-сервера, а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ной систем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Брандмауэром, дополнительной настройкой ОС и Web-сервера, а также охра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Брандмауэром, VPN, дополнительной настройкой ОС и Web-сервера, а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ной систем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Брандмауэром, VPN, SSL, дополнительной настройкой ОС и Web-сервера, а так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ной системой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ая работа. 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аботка концепту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а защи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олжны выявить вероятные угрозы компании, спроектировать сегментирован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и разработать процедуру восстановления для вымышленной компании. Пос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вы сопоставите элементы проекта защиты компонентам концептуального пл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берете устройства, разделяющие сеть на сегменты. Если вы не сумеете ответить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, повторите материал занятия и попытайтесь ответить снова. Ответы для сам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1. Выявление угро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— новый проектировщик защиты компании Tailspin Toys. Шеф поручил вам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моделирование угроз для совместного проекта с Wingtip Toys. Проект предусма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вает организацию доступа к документации Tailspin Toys для исследователей из обе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й. Ваша задача — выявить угрозы компании, возникающие вследствие пред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ления доступа к внутренней документации посторонним для компании лиц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озможные угрозы. 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2. Проектирование сегментированной с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тдела финансов Wingtip Toys поступила заявка на дополнительную защиту его Б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айлов. Анализ показал, что 90 % сотрудников с допуском к финансовой информ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и находятся на территории главного офиса, а остальные 10 % — в офисах филиа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 другом здании, занятом руководством высшего звена. Шеф поручил вам с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тировать сегментированную сеть, которая обеспечит дополнительную защиту 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отдела. В своем письме шеф напомнил о необходимости предостав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защищенным данным сотрудникам, работающим за пределами главного оф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. Кроме того, у клиентов интрасети должен быть доступ ко всем ее сегмента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юзу, ведущему в Интернет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ступить к проектированию сегментированной сети?</w:t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ьте набросок проекта на основе ответа на предыдущий вопрос.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3. Проектирование восстано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ании Tailspin Toys отсутствуют формальные планы восстановления после авар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еспечения непрерывности бизнеса. Шеф поручил вам составить их. Для начала в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на основе собственных знаний составить грамотные инструкции по арх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ции и восстановлению для ИТ-отдела. Каждую инструкцию необходимо сопровод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ми комментариями, описывающими ее цель. Для простоты исходите из т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се системы в сети работают под управлением Window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нструкции нужны ИТ-отделу для безопасной архивации и восстано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4. Сопоставление элементов проекта защи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цептуальному пла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ьте элементы из следующего списка компонентам концептуального плана, 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ив табл. 1-2 (некоторые элементы могут относиться к нескольким категория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менты проекта защи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настроек системы безопасности посредством групповой поли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ация и восстано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членов группы реагирования в отдельных вопросах судебных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у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охранной систе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ючение сетевого каб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ючение брандмауэра от Интерн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пользователей применению стойких паро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ртывание инфраструктуры смарт-карт, требование применения смарт-карт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а извне к любым ресурсам в корпоративной сет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абл. 1-2. Классификация элементов проекта защи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упре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нару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ля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становл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5. Выбор устройств для изоляции сегментов с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из следующего списка все устройства, пригодные для разделения сет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менты по зонам с различным уровнем дове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Брандмауэ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Коммутат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Маршрутизатор с фильтрацией пак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. Концентратор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ая работа.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технических огранич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а защи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задача — проанализировать унаследованную инфраструктуру вымышл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и и выявить клиентское ПО, которое нуждается в обновлении. Если вы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еете ответить на вопрос, повторите материал занятия и попытайтесь ответить с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1. Анализ ограничений унаследованной инфраструк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я Wingtip Toys приняла решения об отделении сети финансового отдела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ой сети компании. Шеф прислал вам следующие сведения и поручил проа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ировать технические ограничения прое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честве обязательного средства защиты данных, которыми финансовый отде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ивается с сотрудниками, чьи рабочие места расположены вне офиса, выбр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ec. На компьютерах этих сотрудников установлены ОС Windows NT 4.0 Workstatio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ndows 98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ndows XP Profession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тоящее время средств для обновления ОС рабочих станций не выдел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ишите технические ограничения и перечислите их следствия для проекта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2. Планирование обновления клиентских О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— проектировщик защиты компании Wingtip Toys. Вам предложено изменить ко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тивную политику безопасности, чтобы исключить из использования устаревш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роверки подлинности L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лиентские версии Windows придется обновить, чтобы исключить L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ети?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у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ы должны применить полученные знания в реальной ситуации. Прочитай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задания и выполните следующее упражн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потенциальных проблем с безопасност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и Wingtip Toys и Tailspin Toys приступили к реализации планов по совмест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м и публикации сведений о безопасности производимых ими игруш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предстоит создать необходимые информационные ресурсы и начать исполн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. Планируется предоставлять отчеты о безопасности использования игруш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м сторонам, включая инициативные группы родителей и граждан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едствам массовой информации и другим производителям игрушек, а также поставщикам товаров и услуг для производителей игрушек. Установлены следующие треб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следователя из обеих компаний необходим доступ к общим дан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 компании предоставляют серверы для хранения собранной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крытый доступ к информации будет осуществляться через новый Web-серве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 которого будут размещаться в сетях обеих организа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оручено составить список потенциальных проблем с безопасностью, требу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х решения при исполнении прое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1. Выявление проблем с безопасност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оставить список потенциальных проблем, ответьте на следующие вопро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бизнес-требований к проекту наиболее рискованны? Оцените риск, св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ный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. юридическими сложностями.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. взаимодействием систем. 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. администрированием.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d. расположением сетей.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20560</wp:posOffset>
              </wp:positionH>
              <wp:positionV relativeFrom="page">
                <wp:posOffset>8063865</wp:posOffset>
              </wp:positionV>
              <wp:extent cx="387350" cy="190246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7360" cy="1902600"/>
                        <a:chOff x="0" y="0"/>
                        <a:chExt cx="387360" cy="1902600"/>
                      </a:xfrm>
                    </wpg:grpSpPr>
                    <wpg:grpSp>
                      <wpg:cNvGrpSpPr/>
                      <wpg:grpSpPr>
                        <a:xfrm>
                          <a:off x="0" y="1857240"/>
                          <a:ext cx="20304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5040" y="0"/>
                            <a:ext cx="19800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080360" y="-1007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696960" y="696960"/>
                          <a:ext cx="178164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7.9pt;margin-top:689.8pt;width:140.3pt;height:94.9pt" coordorigin="9958,13796" coordsize="2806,1898">
              <v:group id="shape_0" style="position:absolute;left:11056;top:15623;width:320;height:71">
                <v:rect id="shape_0" fillcolor="#5f497a" stroked="t" o:allowincell="f" style="position:absolute;left:11064;top:15624;width:311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55;top:-236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958;top:13797;width:2805;height:609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20:00Z</dcterms:created>
  <dc:creator>ASSCOL</dc:creator>
  <dc:description/>
  <dc:language>en-US</dc:language>
  <cp:lastModifiedBy>ASSCOL</cp:lastModifiedBy>
  <cp:lastPrinted>2009-06-11T01:13:00Z</cp:lastPrinted>
  <dcterms:modified xsi:type="dcterms:W3CDTF">2009-06-10T21:33:00Z</dcterms:modified>
  <cp:revision>2</cp:revision>
  <dc:subject/>
  <dc:title/>
</cp:coreProperties>
</file>